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35102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br/>
        <w:br/>
      </w:r>
      <w:r>
        <w:rPr>
          <w:rFonts w:cs="David"/>
          <w:sz w:val="44"/>
          <w:szCs w:val="44"/>
          <w:rtl w:val="true"/>
        </w:rPr>
        <w:br/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 w:val="44"/>
          <w:szCs w:val="44"/>
          <w:rtl w:val="true"/>
        </w:rPr>
        <w:t>ָּ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נ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ֵּ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 w:val="44"/>
          <w:szCs w:val="44"/>
          <w:rtl w:val="true"/>
        </w:rPr>
        <w:t>ֹ</w:t>
      </w:r>
      <w:r>
        <w:rPr>
          <w:rFonts w:cs="David"/>
          <w:sz w:val="44"/>
          <w:sz w:val="44"/>
          <w:szCs w:val="44"/>
          <w:rtl w:val="true"/>
        </w:rPr>
        <w:t>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 w:val="44"/>
          <w:szCs w:val="44"/>
          <w:rtl w:val="true"/>
        </w:rPr>
        <w:t>ְּ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ח</w:t>
      </w:r>
      <w:r>
        <w:rPr>
          <w:rFonts w:cs="David"/>
          <w:sz w:val="44"/>
          <w:sz w:val="44"/>
          <w:szCs w:val="44"/>
          <w:rtl w:val="true"/>
        </w:rPr>
        <w:t>ֲ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 w:val="44"/>
          <w:szCs w:val="44"/>
          <w:rtl w:val="true"/>
        </w:rPr>
        <w:t>ֹ</w:t>
      </w:r>
      <w:r>
        <w:rPr>
          <w:rFonts w:cs="David"/>
          <w:sz w:val="44"/>
          <w:sz w:val="44"/>
          <w:szCs w:val="44"/>
          <w:rtl w:val="true"/>
        </w:rPr>
        <w:t>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ס</w:t>
      </w:r>
      <w:r>
        <w:rPr>
          <w:rFonts w:cs="David"/>
          <w:sz w:val="44"/>
          <w:sz w:val="44"/>
          <w:szCs w:val="44"/>
          <w:rtl w:val="true"/>
        </w:rPr>
        <w:t>ֵּ</w:t>
      </w:r>
      <w:r>
        <w:rPr>
          <w:rFonts w:cs="David"/>
          <w:sz w:val="44"/>
          <w:sz w:val="44"/>
          <w:szCs w:val="44"/>
          <w:rtl w:val="true"/>
        </w:rPr>
        <w:t>פ</w:t>
      </w:r>
      <w:r>
        <w:rPr>
          <w:rFonts w:cs="David"/>
          <w:sz w:val="44"/>
          <w:sz w:val="44"/>
          <w:szCs w:val="44"/>
          <w:rtl w:val="true"/>
        </w:rPr>
        <w:t>ֶ</w:t>
      </w:r>
      <w:r>
        <w:rPr>
          <w:rFonts w:cs="David"/>
          <w:sz w:val="44"/>
          <w:sz w:val="44"/>
          <w:szCs w:val="44"/>
          <w:rtl w:val="true"/>
        </w:rPr>
        <w:t>ר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 w:val="44"/>
          <w:szCs w:val="44"/>
          <w:rtl w:val="true"/>
        </w:rPr>
        <w:t>ֵ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</w:t>
      </w:r>
      <w:r>
        <w:rPr>
          <w:rFonts w:cs="David"/>
          <w:sz w:val="44"/>
          <w:sz w:val="44"/>
          <w:szCs w:val="44"/>
          <w:rtl w:val="true"/>
        </w:rPr>
        <w:t>ֵ</w:t>
      </w:r>
      <w:r>
        <w:rPr>
          <w:rFonts w:cs="David"/>
          <w:sz w:val="44"/>
          <w:sz w:val="44"/>
          <w:szCs w:val="44"/>
          <w:rtl w:val="true"/>
        </w:rPr>
        <w:t>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ֹׁ</w:t>
      </w:r>
      <w:r>
        <w:rPr>
          <w:rFonts w:cs="David"/>
          <w:sz w:val="44"/>
          <w:sz w:val="44"/>
          <w:szCs w:val="44"/>
          <w:rtl w:val="true"/>
        </w:rPr>
        <w:t>ט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טו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ִּ</w:t>
      </w:r>
      <w:r>
        <w:rPr>
          <w:rFonts w:cs="David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ֶּ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 w:val="44"/>
          <w:szCs w:val="44"/>
          <w:rtl w:val="true"/>
        </w:rPr>
        <w:t>ָּ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ַיֹּאמֶ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 w:val="44"/>
          <w:szCs w:val="44"/>
          <w:rtl w:val="true"/>
        </w:rPr>
        <w:t>ֵ</w:t>
      </w:r>
      <w:r>
        <w:rPr>
          <w:rFonts w:cs="David"/>
          <w:sz w:val="44"/>
          <w:sz w:val="44"/>
          <w:szCs w:val="44"/>
          <w:rtl w:val="true"/>
        </w:rPr>
        <w:t>ך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 w:val="44"/>
          <w:szCs w:val="44"/>
          <w:rtl w:val="true"/>
        </w:rPr>
        <w:t>ָּ</w:t>
      </w:r>
      <w:r>
        <w:rPr>
          <w:rFonts w:cs="David"/>
          <w:sz w:val="44"/>
          <w:sz w:val="44"/>
          <w:szCs w:val="44"/>
          <w:rtl w:val="true"/>
        </w:rPr>
        <w:t>נ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ֵּ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ִּ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ס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 w:val="44"/>
          <w:szCs w:val="44"/>
          <w:rtl w:val="true"/>
        </w:rPr>
        <w:t>ֻ</w:t>
      </w:r>
      <w:r>
        <w:rPr>
          <w:rFonts w:cs="David"/>
          <w:sz w:val="44"/>
          <w:sz w:val="44"/>
          <w:szCs w:val="44"/>
          <w:rtl w:val="true"/>
        </w:rPr>
        <w:t>מ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ח</w:t>
      </w:r>
      <w:r>
        <w:rPr>
          <w:rFonts w:cs="David"/>
          <w:sz w:val="44"/>
          <w:sz w:val="44"/>
          <w:szCs w:val="44"/>
          <w:rtl w:val="true"/>
        </w:rPr>
        <w:t>ֲ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 w:val="44"/>
          <w:szCs w:val="44"/>
          <w:rtl w:val="true"/>
        </w:rPr>
        <w:t>ֻ</w:t>
      </w:r>
      <w:r>
        <w:rPr>
          <w:rFonts w:cs="David"/>
          <w:sz w:val="44"/>
          <w:sz w:val="44"/>
          <w:szCs w:val="44"/>
          <w:rtl w:val="true"/>
        </w:rPr>
        <w:t>מ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ם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 w:val="44"/>
          <w:szCs w:val="44"/>
          <w:rtl w:val="true"/>
        </w:rPr>
        <w:t>ְּ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 w:val="44"/>
          <w:szCs w:val="44"/>
          <w:rtl w:val="true"/>
        </w:rPr>
        <w:t>ֵ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</w:t>
      </w:r>
      <w:r>
        <w:rPr>
          <w:rFonts w:cs="David"/>
          <w:sz w:val="44"/>
          <w:sz w:val="44"/>
          <w:szCs w:val="44"/>
          <w:rtl w:val="true"/>
        </w:rPr>
        <w:t>ֵ</w:t>
      </w:r>
      <w:r>
        <w:rPr>
          <w:rFonts w:cs="David"/>
          <w:sz w:val="44"/>
          <w:sz w:val="44"/>
          <w:szCs w:val="44"/>
          <w:rtl w:val="true"/>
        </w:rPr>
        <w:t>ץ</w:t>
      </w:r>
      <w:r>
        <w:rPr>
          <w:rFonts w:cs="David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ָּ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רו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ְּ</w:t>
      </w:r>
      <w:r>
        <w:rPr>
          <w:rFonts w:cs="David"/>
          <w:sz w:val="44"/>
          <w:sz w:val="44"/>
          <w:szCs w:val="44"/>
          <w:rtl w:val="true"/>
        </w:rPr>
        <w:t>נו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צ</w:t>
      </w:r>
      <w:r>
        <w:rPr>
          <w:rFonts w:cs="David"/>
          <w:sz w:val="44"/>
          <w:sz w:val="44"/>
          <w:szCs w:val="44"/>
          <w:rtl w:val="true"/>
        </w:rPr>
        <w:t>ָּ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פו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ִּ</w:t>
      </w:r>
      <w:r>
        <w:rPr>
          <w:rFonts w:cs="David"/>
          <w:sz w:val="44"/>
          <w:sz w:val="44"/>
          <w:szCs w:val="44"/>
          <w:rtl w:val="true"/>
        </w:rPr>
        <w:t>ים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ִׁ</w:t>
      </w:r>
      <w:r>
        <w:rPr>
          <w:rFonts w:cs="David"/>
          <w:sz w:val="44"/>
          <w:sz w:val="44"/>
          <w:szCs w:val="44"/>
          <w:rtl w:val="true"/>
        </w:rPr>
        <w:t>יעו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ָׁ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 w:val="44"/>
          <w:szCs w:val="44"/>
          <w:rtl w:val="true"/>
        </w:rPr>
        <w:t>ֹ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נו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ָּ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ָׁ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ם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מ</w:t>
      </w:r>
      <w:r>
        <w:rPr>
          <w:rFonts w:cs="David"/>
          <w:sz w:val="44"/>
          <w:sz w:val="44"/>
          <w:szCs w:val="44"/>
          <w:rtl w:val="true"/>
        </w:rPr>
        <w:t>ַּ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ְֹ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ִּ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נו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br/>
      </w:r>
      <w:r>
        <w:rPr>
          <w:rFonts w:cs="David"/>
          <w:sz w:val="44"/>
          <w:szCs w:val="44"/>
          <w:rtl w:val="true"/>
        </w:rPr>
        <w:br/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מ</w:t>
      </w:r>
      <w:r>
        <w:rPr>
          <w:rFonts w:cs="David"/>
          <w:sz w:val="44"/>
          <w:sz w:val="44"/>
          <w:szCs w:val="44"/>
          <w:rtl w:val="true"/>
        </w:rPr>
        <w:t>ַּ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ְׂ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ִּ</w:t>
      </w:r>
      <w:r>
        <w:rPr>
          <w:rFonts w:cs="David"/>
          <w:sz w:val="44"/>
          <w:sz w:val="44"/>
          <w:szCs w:val="44"/>
          <w:rtl w:val="true"/>
        </w:rPr>
        <w:t>יל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ז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רו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ְּזֹ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ק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ע</w:t>
      </w:r>
      <w:r>
        <w:rPr>
          <w:rFonts w:cs="David"/>
          <w:sz w:val="44"/>
          <w:sz w:val="44"/>
          <w:szCs w:val="44"/>
          <w:rtl w:val="true"/>
        </w:rPr>
        <w:t>ַ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rFonts w:cs="David"/>
          <w:sz w:val="44"/>
          <w:sz w:val="44"/>
          <w:szCs w:val="44"/>
          <w:rtl w:val="true"/>
        </w:rPr>
        <w:t>מ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צ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 w:val="44"/>
          <w:szCs w:val="44"/>
          <w:rtl w:val="true"/>
        </w:rPr>
        <w:t>ִּ</w:t>
      </w:r>
      <w:r>
        <w:rPr>
          <w:rFonts w:cs="David"/>
          <w:sz w:val="44"/>
          <w:sz w:val="44"/>
          <w:szCs w:val="44"/>
          <w:rtl w:val="true"/>
        </w:rPr>
        <w:t>יק</w:t>
      </w:r>
      <w:r>
        <w:rPr>
          <w:rFonts w:cs="David"/>
          <w:sz w:val="44"/>
          <w:sz w:val="44"/>
          <w:szCs w:val="44"/>
          <w:rtl w:val="true"/>
        </w:rPr>
        <w:t>ֵ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 w:val="44"/>
          <w:szCs w:val="44"/>
          <w:rtl w:val="true"/>
        </w:rPr>
        <w:t>ַ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ִּ</w:t>
      </w:r>
      <w:r>
        <w:rPr>
          <w:rFonts w:cs="David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ַּ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ּ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ֹ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ִ</w:t>
      </w:r>
      <w:r>
        <w:rPr>
          <w:rFonts w:cs="David"/>
          <w:sz w:val="44"/>
          <w:sz w:val="44"/>
          <w:szCs w:val="44"/>
          <w:rtl w:val="true"/>
        </w:rPr>
        <w:t>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 w:val="44"/>
          <w:szCs w:val="44"/>
          <w:rtl w:val="true"/>
        </w:rPr>
        <w:t>ְ</w:t>
      </w:r>
      <w:r>
        <w:rPr>
          <w:rFonts w:cs="David"/>
          <w:sz w:val="44"/>
          <w:sz w:val="44"/>
          <w:szCs w:val="44"/>
          <w:rtl w:val="true"/>
        </w:rPr>
        <w:t>עו</w:t>
      </w:r>
      <w:r>
        <w:rPr>
          <w:rFonts w:cs="David"/>
          <w:sz w:val="44"/>
          <w:sz w:val="44"/>
          <w:szCs w:val="44"/>
          <w:rtl w:val="true"/>
        </w:rPr>
        <w:t>ֹ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ָ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 w:val="44"/>
          <w:szCs w:val="44"/>
          <w:rtl w:val="true"/>
        </w:rPr>
        <w:t>ֶ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44"/>
          <w:szCs w:val="44"/>
          <w:rtl w:val="true"/>
        </w:rPr>
        <w:br/>
      </w:r>
      <w:r>
        <w:rPr>
          <w:rFonts w:cs="David"/>
          <w:sz w:val="44"/>
          <w:szCs w:val="44"/>
          <w:rtl w:val="true"/>
        </w:rPr>
        <w:br/>
      </w:r>
      <w:r>
        <w:rPr>
          <w:rFonts w:cs="David"/>
          <w:sz w:val="36"/>
          <w:sz w:val="36"/>
          <w:szCs w:val="36"/>
          <w:rtl w:val="true"/>
        </w:rPr>
        <w:t>דניאל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מבו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א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אוטיסט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נימ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גולדן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David"/>
          <w:sz w:val="36"/>
          <w:szCs w:val="36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אני יודע שהרבה אנשים לא מאמינים שאוטיסט יכול לכתוב ולהוציא מסרים כל כך אמיתיים ועל רמה גבוה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דור מבולבל בעל רמה כל כך נמוכה זה מתאים מאד ש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יוציא מסרים של אמת דרך פגועי מח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</w:rPr>
        <w:t>מתאים לד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ור הפגוע בהב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רצון להבין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דור הזה מסתובב מבולבל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רואים את האמת כל כך ברו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שולח מס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רק דרכינו דווק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דרך העולם עצ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רך כל מיני דברים שקורים בעו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ם כל כך ברו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ל כך חדים וכאילו לא קורה כלום</w:t>
      </w:r>
      <w:r>
        <w:rPr>
          <w:rFonts w:cs="Aria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שולח בין היתר אוטיסט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כל אוטיס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בל יש כמה שנשלחים עם מס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בל רק יחידי סגולה יקבלו ויבינו שזה באמת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מ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אני יושב על הרצפה קורע את הבגדים ובוכה על עם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וכה ובוכ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כלה של 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במדב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הובתו שבורחת ממנו בכל הזדמנות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</w:rPr>
        <w:t>אוי לעם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וי ל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ני מברך את כולנו שהמילים של אמת בתוך הספר ה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עירו יהודים רבים ויביאו לתשובה שלמה לרבים מ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יחד שנזכה לקבל את משיח צדק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שו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 (</w:t>
      </w:r>
      <w:r>
        <w:rPr>
          <w:rFonts w:cs="David"/>
        </w:rPr>
        <w:t>16/5/2007</w:t>
      </w:r>
      <w:r>
        <w:rPr>
          <w:rFonts w:cs="David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66" w:leader="none"/>
        </w:tabs>
        <w:jc w:val="center"/>
        <w:rPr>
          <w:rFonts w:cs="David"/>
          <w:sz w:val="28"/>
          <w:szCs w:val="28"/>
        </w:rPr>
      </w:pPr>
      <w:r>
        <w:rPr>
          <w:rtl w:val="true"/>
        </w:rPr>
        <w:br/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ד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נ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י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ל</w:t>
      </w:r>
      <w:r>
        <w:rPr>
          <w:rFonts w:cs="Guttman Frnew" w:ascii="Courier New" w:hAnsi="Courier New"/>
          <w:b/>
          <w:bCs/>
          <w:sz w:val="52"/>
          <w:szCs w:val="52"/>
          <w:rtl w:val="true"/>
        </w:rPr>
        <w:br/>
      </w:r>
      <w:r>
        <w:rPr>
          <w:rFonts w:cs="Guttman Frnew" w:ascii="Courier New" w:hAnsi="Courier New"/>
          <w:b/>
          <w:bCs/>
          <w:sz w:val="40"/>
          <w:szCs w:val="40"/>
          <w:rtl w:val="true"/>
        </w:rPr>
        <w:br/>
      </w:r>
      <w:r>
        <w:rPr>
          <w:rFonts w:cs="David"/>
          <w:sz w:val="36"/>
          <w:sz w:val="36"/>
          <w:szCs w:val="36"/>
          <w:u w:val="single"/>
          <w:rtl w:val="true"/>
        </w:rPr>
        <w:t>מסרים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sz w:val="36"/>
          <w:sz w:val="36"/>
          <w:szCs w:val="36"/>
          <w:u w:val="single"/>
          <w:rtl w:val="true"/>
        </w:rPr>
        <w:t>מעולם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sz w:val="36"/>
          <w:sz w:val="36"/>
          <w:szCs w:val="36"/>
          <w:u w:val="single"/>
          <w:rtl w:val="true"/>
        </w:rPr>
        <w:t>האמת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rFonts w:cs="David"/>
          <w:sz w:val="36"/>
          <w:sz w:val="36"/>
          <w:szCs w:val="36"/>
          <w:u w:val="single"/>
          <w:rtl w:val="true"/>
        </w:rPr>
        <w:t>ת</w:t>
      </w:r>
      <w:r>
        <w:rPr>
          <w:rFonts w:cs="David"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sz w:val="36"/>
          <w:sz w:val="36"/>
          <w:szCs w:val="36"/>
          <w:u w:val="single"/>
          <w:rtl w:val="true"/>
        </w:rPr>
        <w:t>קשור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sz w:val="36"/>
          <w:sz w:val="36"/>
          <w:szCs w:val="36"/>
          <w:u w:val="single"/>
          <w:rtl w:val="true"/>
        </w:rPr>
        <w:t>ע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156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נספח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ab/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ינד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  <w:t xml:space="preserve">       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03-5784545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Courier New" w:ascii="Courier New" w:hAnsi="Courier New"/>
          <w:u w:val="single"/>
        </w:rPr>
        <w:t>www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.Dani18.</w:t>
      </w:r>
      <w:r>
        <w:rPr>
          <w:rFonts w:cs="Courier New" w:ascii="Courier New" w:hAnsi="Courier New"/>
          <w:u w:val="single"/>
        </w:rPr>
        <w:t>com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ה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526-488-433</w:t>
      </w:r>
      <w:r>
        <w:rPr>
          <w:rFonts w:cs="David"/>
          <w:sz w:val="28"/>
          <w:szCs w:val="28"/>
          <w:rtl w:val="true"/>
        </w:rPr>
        <w:br/>
        <w:t xml:space="preserve">        </w:t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 xml:space="preserve">                  *  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*  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  *</w:t>
      </w:r>
      <w:r>
        <w:br w:type="page"/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 </w:t>
      </w:r>
      <w:r>
        <w:rPr>
          <w:rFonts w:cs="David"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    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     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u w:val="single"/>
          <w:rtl w:val="true"/>
        </w:rPr>
        <w:t xml:space="preserve">   </w:t>
      </w:r>
      <w:r>
        <w:rPr>
          <w:rFonts w:cs="David"/>
          <w:sz w:val="28"/>
          <w:szCs w:val="28"/>
          <w:u w:val="single"/>
        </w:rPr>
        <w:t>8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יקשורים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  <w:r>
        <w:rPr>
          <w:rFonts w:cs="David"/>
          <w:sz w:val="28"/>
          <w:szCs w:val="28"/>
          <w:u w:val="single"/>
        </w:rPr>
        <w:t>15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28/09/0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7/10/0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24/10/0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ון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5/12/06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לו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2/1/07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8/1/07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30/1/07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3/2/07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יעי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6/3/07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1/4/07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25/4/07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</w:rPr>
        <w:t>/5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6/5/07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יר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br/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 </w:t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  <w:r>
        <w:rPr>
          <w:rFonts w:cs="David"/>
          <w:sz w:val="28"/>
          <w:szCs w:val="28"/>
          <w:u w:val="single"/>
        </w:rPr>
        <w:t>41</w:t>
      </w:r>
      <w:r>
        <w:rPr>
          <w:rFonts w:cs="David"/>
          <w:sz w:val="28"/>
          <w:szCs w:val="28"/>
          <w:u w:val="single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1630" w:leader="none"/>
        </w:tabs>
        <w:ind w:left="572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572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 </w:t>
      </w: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ספ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חיים</w:t>
      </w:r>
      <w:r>
        <w:rPr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David"/>
          <w:sz w:val="28"/>
          <w:szCs w:val="28"/>
          <w:u w:val="single"/>
        </w:rPr>
        <w:t>176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25/10/01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7/8/03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28/4/06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9/11/06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ר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11/11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4/12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13/12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מי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24/12/06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9/6/2007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1630" w:leader="none"/>
        </w:tabs>
        <w:ind w:left="572" w:right="0" w:hanging="0"/>
        <w:jc w:val="left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 </w:t>
      </w:r>
      <w:r>
        <w:rPr>
          <w:rFonts w:cs="David"/>
          <w:sz w:val="28"/>
          <w:sz w:val="28"/>
          <w:szCs w:val="28"/>
          <w:u w:val="single"/>
          <w:rtl w:val="true"/>
        </w:rPr>
        <w:t>נספחים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  <w:r>
        <w:rPr>
          <w:rFonts w:cs="David"/>
          <w:sz w:val="28"/>
          <w:szCs w:val="28"/>
          <w:u w:val="single"/>
        </w:rPr>
        <w:t>222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 xml:space="preserve">-  </w:t>
      </w:r>
      <w:r>
        <w:rPr>
          <w:rFonts w:cs="David"/>
          <w:sz w:val="28"/>
          <w:sz w:val="28"/>
          <w:szCs w:val="28"/>
          <w:u w:val="single"/>
          <w:rtl w:val="true"/>
        </w:rPr>
        <w:t>אינדקס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תשובות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u w:val="single"/>
          <w:rtl w:val="true"/>
        </w:rPr>
        <w:tab/>
      </w:r>
      <w:r>
        <w:rPr>
          <w:rFonts w:cs="David"/>
          <w:sz w:val="28"/>
          <w:szCs w:val="28"/>
          <w:u w:val="single"/>
        </w:rPr>
        <w:t>226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rFonts w:ascii="Arial" w:hAnsi="Arial" w:cs="David"/>
        </w:rPr>
      </w:pP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ח</w:t>
      </w:r>
      <w:r>
        <w:rPr>
          <w:rFonts w:cs="David"/>
          <w:b/>
          <w:b/>
          <w:bCs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למ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נו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  </w:t>
      </w:r>
      <w:r>
        <w:rPr>
          <w:rFonts w:ascii="David" w:hAnsi="David" w:cs="David"/>
          <w:b/>
          <w:b/>
          <w:bCs/>
          <w:rtl w:val="true"/>
        </w:rPr>
        <w:t>עכש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יק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צ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וג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מ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br/>
      </w:r>
      <w:r>
        <w:rPr>
          <w:rFonts w:cs="David"/>
          <w:spacing w:val="8"/>
          <w:rtl w:val="true"/>
        </w:rPr>
        <w:t xml:space="preserve">   </w:t>
      </w:r>
      <w:r>
        <w:rPr>
          <w:rFonts w:cs="David"/>
          <w:spacing w:val="8"/>
          <w:rtl w:val="true"/>
        </w:rPr>
        <w:t>אנחנו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עומדים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פני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אסון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גדול</w:t>
      </w:r>
      <w:r>
        <w:rPr>
          <w:rFonts w:cs="David"/>
          <w:spacing w:val="8"/>
          <w:rtl w:val="true"/>
        </w:rPr>
        <w:t xml:space="preserve">, </w:t>
      </w:r>
      <w:r>
        <w:rPr>
          <w:rFonts w:cs="David"/>
          <w:spacing w:val="8"/>
          <w:rtl w:val="true"/>
        </w:rPr>
        <w:t>וזה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יגיע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צערי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הרב</w:t>
      </w:r>
      <w:r>
        <w:rPr>
          <w:rFonts w:cs="David"/>
          <w:spacing w:val="8"/>
          <w:rtl w:val="true"/>
        </w:rPr>
        <w:t xml:space="preserve">, </w:t>
      </w:r>
      <w:r>
        <w:rPr>
          <w:rFonts w:cs="David"/>
          <w:spacing w:val="8"/>
          <w:rtl w:val="true"/>
        </w:rPr>
        <w:t>כי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כבר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עברנו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את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הגבול</w:t>
      </w:r>
      <w:r>
        <w:rPr>
          <w:rFonts w:cs="David"/>
          <w:spacing w:val="8"/>
          <w:rtl w:val="true"/>
        </w:rPr>
        <w:t xml:space="preserve">, </w:t>
      </w:r>
      <w:r>
        <w:rPr>
          <w:rFonts w:cs="David"/>
          <w:spacing w:val="8"/>
          <w:rtl w:val="true"/>
        </w:rPr>
        <w:t>ואין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מה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עשות</w:t>
      </w:r>
      <w:r>
        <w:rPr>
          <w:rFonts w:cs="David"/>
          <w:spacing w:val="8"/>
          <w:rtl w:val="true"/>
        </w:rPr>
        <w:t xml:space="preserve">. </w:t>
      </w:r>
      <w:r>
        <w:rPr>
          <w:rFonts w:cs="David"/>
          <w:spacing w:val="8"/>
          <w:rtl w:val="true"/>
        </w:rPr>
        <w:t>רק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בנס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אפשר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הציל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את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כל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עם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ישראל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בשלמות</w:t>
      </w:r>
      <w:r>
        <w:rPr>
          <w:rFonts w:cs="David"/>
          <w:spacing w:val="8"/>
          <w:rtl w:val="true"/>
        </w:rPr>
        <w:t>.</w:t>
      </w:r>
      <w:r>
        <w:rPr>
          <w:rFonts w:cs="David"/>
          <w:spacing w:val="8"/>
          <w:rtl w:val="true"/>
        </w:rPr>
        <w:br/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סט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י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,</w:t>
      </w:r>
      <w:r>
        <w:rPr>
          <w:rStyle w:val="StrongEmphasis"/>
          <w:rFonts w:cs="David"/>
          <w:rtl w:val="true"/>
        </w:rPr>
        <w:t>שנ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יש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עול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יל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זד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ל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spacing w:val="8"/>
          <w:rtl w:val="true"/>
        </w:rPr>
        <w:t>אנחנו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א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רוצים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התעורר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ולראות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את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האמת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כמו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שיהודי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אירופה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א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רצו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ראות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אמת</w:t>
      </w:r>
      <w:r>
        <w:rPr>
          <w:rFonts w:cs="David"/>
          <w:spacing w:val="8"/>
          <w:rtl w:val="true"/>
        </w:rPr>
        <w:t xml:space="preserve">, </w:t>
      </w:r>
      <w:r>
        <w:rPr>
          <w:rFonts w:cs="David"/>
          <w:spacing w:val="8"/>
          <w:rtl w:val="true"/>
        </w:rPr>
        <w:t>ולכן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שלמו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בצורה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קשה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ביותר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</w:t>
      </w:r>
      <w:r>
        <w:rPr>
          <w:rFonts w:cs="David"/>
          <w:spacing w:val="8"/>
          <w:rtl w:val="true"/>
        </w:rPr>
        <w:t>"</w:t>
      </w:r>
      <w:r>
        <w:rPr>
          <w:rFonts w:cs="David"/>
          <w:spacing w:val="8"/>
          <w:rtl w:val="true"/>
        </w:rPr>
        <w:t>ע</w:t>
      </w:r>
      <w:r>
        <w:rPr>
          <w:rFonts w:cs="David"/>
          <w:spacing w:val="8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הגר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בכ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/>
          <w:rtl w:val="true"/>
        </w:rPr>
        <w:br/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ע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ג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טיס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מב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מ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לדי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16"/>
          <w:szCs w:val="16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גוחכ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ט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לע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חות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מ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אנו יודעים שעולם זה אינו אלא צל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אשר יעלם כאשר יפציע האור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 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rFonts w:cs="David"/>
          <w:sz w:val="28"/>
          <w:sz w:val="28"/>
          <w:szCs w:val="28"/>
          <w:rtl w:val="true"/>
        </w:rPr>
        <w:t>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אל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א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ז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ס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br w:type="page"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single"/>
          <w:rtl w:val="true"/>
        </w:rPr>
        <w:t>הקדמ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ל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סמ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ט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ת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ס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נ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נ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יכיא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8/09/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</w:rPr>
        <w:t>06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 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DANI18.COM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ת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rFonts w:cs="David"/>
          <w:sz w:val="28"/>
          <w:szCs w:val="28"/>
          <w:rtl w:val="true"/>
        </w:rPr>
        <w:t>...</w:t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/5/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 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ע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ת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יכול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ח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) 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D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ervasive Development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Disorde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rFonts w:cs="David"/>
          <w:sz w:val="28"/>
          <w:szCs w:val="28"/>
          <w:rtl w:val="true"/>
        </w:rPr>
        <w:t xml:space="preserve">... </w:t>
        <w:br/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דר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פז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ט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פ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ק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רג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ופ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ות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כיא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ב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/8/2005</w:t>
      </w:r>
      <w:r>
        <w:rPr>
          <w:rFonts w:cs="David"/>
          <w:sz w:val="28"/>
          <w:szCs w:val="28"/>
          <w:rtl w:val="true"/>
        </w:rPr>
        <w:t>) - "</w:t>
      </w:r>
      <w:r>
        <w:rPr>
          <w:rFonts w:cs="David"/>
          <w:sz w:val="28"/>
          <w:sz w:val="28"/>
          <w:szCs w:val="28"/>
          <w:rtl w:val="true"/>
        </w:rPr>
        <w:t>א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PDD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ה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דיאוסי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בולי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ג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קש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רג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וא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כיא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סיכיא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מתאריך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/11/2006</w:t>
      </w:r>
      <w:r>
        <w:rPr>
          <w:rFonts w:cs="David"/>
          <w:sz w:val="28"/>
          <w:szCs w:val="28"/>
          <w:rtl w:val="true"/>
        </w:rPr>
        <w:t>) -</w:t>
        <w:br/>
        <w:t>"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רו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ל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לו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ז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צינציות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sz w:val="28"/>
          <w:sz w:val="28"/>
          <w:szCs w:val="28"/>
          <w:rtl w:val="true"/>
        </w:rPr>
        <w:t>א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נות</w:t>
      </w:r>
      <w:r>
        <w:rPr>
          <w:rFonts w:cs="David"/>
          <w:sz w:val="28"/>
          <w:szCs w:val="28"/>
          <w:rtl w:val="true"/>
        </w:rPr>
        <w:t>...".</w:t>
        <w:br/>
      </w:r>
      <w:r>
        <w:br w:type="page"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single"/>
          <w:rtl w:val="true"/>
        </w:rPr>
        <w:t>ת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טיס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פגו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ק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5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  <w:t> </w:t>
      </w:r>
      <w:r>
        <w:rPr>
          <w:rFonts w:cs="David"/>
          <w:sz w:val="28"/>
          <w:szCs w:val="28"/>
        </w:rPr>
        <w:t>Facilitated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Communicatio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C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מ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שינג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/>
          <w:sz w:val="28"/>
          <w:sz w:val="28"/>
          <w:szCs w:val="28"/>
          <w:rtl w:val="true"/>
        </w:rPr>
        <w:t>ב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.B.S, CNN</w:t>
      </w:r>
      <w:r>
        <w:rPr>
          <w:rFonts w:cs="David"/>
          <w:sz w:val="28"/>
          <w:szCs w:val="28"/>
        </w:rPr>
        <w:t>, 6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 </w:t>
        <w:br/>
      </w:r>
      <w:hyperlink r:id="rId3">
        <w:r>
          <w:rPr>
            <w:rStyle w:val="InternetLink"/>
            <w:rFonts w:cs="David"/>
          </w:rPr>
          <w:t>www.cnn.com/2005/EDUCATION/09/27/cnnpce.autism/index.html</w:t>
        </w:r>
      </w:hyperlink>
      <w:r>
        <w:rPr>
          <w:rFonts w:cs="David"/>
          <w:sz w:val="28"/>
          <w:szCs w:val="28"/>
          <w:rtl w:val="true"/>
        </w:rPr>
        <w:t xml:space="preserve"> </w:t>
        <w:br/>
        <w:br/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Facilitated Communication Institute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School of Education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Syracuse University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  <w:t>"</w:t>
      </w:r>
      <w:r>
        <w:rPr>
          <w:rFonts w:cs="David"/>
          <w:sz w:val="28"/>
          <w:sz w:val="28"/>
          <w:szCs w:val="28"/>
          <w:rtl w:val="true"/>
        </w:rPr>
        <w:t>ו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ד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GOOGL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</w:rPr>
        <w:t>AUTISM</w:t>
      </w:r>
      <w:r>
        <w:rPr>
          <w:rFonts w:cs="David"/>
        </w:rPr>
        <w:t xml:space="preserve"> </w:t>
      </w:r>
      <w:r>
        <w:rPr>
          <w:rFonts w:cs="David"/>
        </w:rPr>
        <w:t>FACILITATED COMMUNICATION</w:t>
      </w:r>
      <w:r>
        <w:rPr>
          <w:rFonts w:cs="David"/>
          <w:rtl w:val="true"/>
        </w:rPr>
        <w:t>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9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</w:t>
      </w:r>
      <w:r>
        <w:rPr>
          <w:rFonts w:cs="David"/>
          <w:sz w:val="28"/>
          <w:szCs w:val="28"/>
          <w:u w:val="single"/>
          <w:rtl w:val="true"/>
        </w:rPr>
        <w:t xml:space="preserve"> – </w:t>
      </w:r>
      <w:r>
        <w:rPr>
          <w:rFonts w:cs="David"/>
          <w:sz w:val="28"/>
          <w:sz w:val="28"/>
          <w:szCs w:val="28"/>
          <w:u w:val="single"/>
          <w:rtl w:val="true"/>
        </w:rPr>
        <w:t>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קור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וטים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28"/>
          <w:szCs w:val="28"/>
          <w:rtl w:val="true"/>
        </w:rPr>
        <w:t xml:space="preserve">*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המ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  <w:br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וחר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* 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ר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סכ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הועת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ספ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ונפ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ד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ד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  <w:r>
        <w:rPr>
          <w:rFonts w:cs="David"/>
          <w:sz w:val="28"/>
          <w:sz w:val="28"/>
          <w:szCs w:val="28"/>
          <w:u w:val="single"/>
          <w:rtl w:val="true"/>
        </w:rPr>
        <w:t>העוס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יקשור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ג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ינ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ינ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ג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ת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י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קשו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ראשו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נימי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גולדן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ירושלים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br/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מי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David"/>
          <w:b w:val="false"/>
          <w:bCs w:val="false"/>
          <w:sz w:val="28"/>
          <w:szCs w:val="28"/>
        </w:rPr>
        <w:t>28/9/2006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ו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פ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קל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יצורים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צמ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ג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גו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 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צי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פי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ר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יפות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רושל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שי</w:t>
      </w:r>
      <w:r>
        <w:rPr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/>
          <w:sz w:val="28"/>
          <w:szCs w:val="28"/>
          <w:u w:val="single"/>
        </w:rPr>
        <w:t>17/01/2006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ס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נ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 שיא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=======================================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 w:val="28"/>
          <w:szCs w:val="28"/>
          <w:u w:val="single"/>
          <w:rtl w:val="true"/>
        </w:rPr>
        <w:t>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ס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 w:val="28"/>
          <w:szCs w:val="28"/>
          <w:u w:val="single"/>
          <w:rtl w:val="true"/>
        </w:rPr>
        <w:t>בא</w:t>
      </w:r>
      <w:r>
        <w:rPr>
          <w:rFonts w:cs="David"/>
          <w:sz w:val="28"/>
          <w:szCs w:val="28"/>
          <w:rtl w:val="true"/>
        </w:rPr>
        <w:t>: 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ספר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. ?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Davi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ע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ג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</w:t>
      </w:r>
      <w:r>
        <w:rPr>
          <w:rFonts w:cs="David"/>
          <w:sz w:val="28"/>
          <w:sz w:val="28"/>
          <w:szCs w:val="28"/>
          <w:rtl w:val="true"/>
        </w:rPr>
        <w:t>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)</w:t>
      </w:r>
      <w:r>
        <w:br w:type="page"/>
      </w:r>
    </w:p>
    <w:p>
      <w:pPr>
        <w:pStyle w:val="NormalWeb"/>
        <w:bidi w:val="1"/>
        <w:spacing w:before="280" w:after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ע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ניא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</w:t>
      </w:r>
      <w:r>
        <w:rPr>
          <w:rFonts w:cs="David"/>
          <w:sz w:val="28"/>
          <w:szCs w:val="28"/>
          <w:rtl w:val="true"/>
        </w:rPr>
        <w:t>. 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 ה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 w:ascii="Times New Roman" w:hAnsi="Times New Roman"/>
          <w:sz w:val="28"/>
          <w:szCs w:val="28"/>
          <w:rtl w:val="true"/>
        </w:rPr>
        <w:t>.</w:t>
        <w:br/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 w:ascii="Times New Roman" w:hAnsi="Times New Roman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שי 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u w:val="single"/>
        </w:rPr>
        <w:t>24/10/2006</w:t>
      </w:r>
      <w:r>
        <w:rPr>
          <w:rFonts w:cs="David" w:ascii="Times New Roman" w:hAnsi="Times New Roman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שה נעשתה 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A STILL SMALL VOICE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 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סטר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ו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י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מטו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ו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נ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בח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ב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tabs>
          <w:tab w:val="clear" w:pos="720"/>
          <w:tab w:val="left" w:pos="873" w:leader="none"/>
        </w:tabs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ש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ב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פר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 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tabs>
          <w:tab w:val="clear" w:pos="720"/>
          <w:tab w:val="left" w:pos="873" w:leader="none"/>
        </w:tabs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רי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ה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מ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מ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ל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דיב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לחמ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קשיב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ל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ריג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ל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ג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קשיבו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גל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צח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tabs>
          <w:tab w:val="clear" w:pos="720"/>
          <w:tab w:val="left" w:pos="873" w:leader="none"/>
        </w:tabs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צצ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מי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)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מ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רי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כת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ד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יה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ד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ה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ש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ב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צ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רת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ב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ו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שמה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מ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דואג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אוה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</w:t>
      </w:r>
      <w:r>
        <w:rPr>
          <w:rFonts w:cs="David"/>
          <w:sz w:val="28"/>
          <w:szCs w:val="28"/>
          <w:u w:val="single"/>
          <w:rtl w:val="true"/>
        </w:rPr>
        <w:t xml:space="preserve">. </w:t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Web"/>
        <w:tabs>
          <w:tab w:val="clear" w:pos="720"/>
          <w:tab w:val="left" w:pos="873" w:leader="none"/>
        </w:tabs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בי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ש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/12/06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גתי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 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הפ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ר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 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>. (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 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ול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לש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ים</w:t>
      </w:r>
      <w:r>
        <w:rPr>
          <w:rFonts w:cs="David"/>
          <w:sz w:val="28"/>
          <w:szCs w:val="28"/>
          <w:rtl w:val="true"/>
        </w:rPr>
        <w:t>. </w:t>
      </w:r>
      <w:r>
        <w:rPr>
          <w:rFonts w:cs="David"/>
          <w:sz w:val="28"/>
          <w:sz w:val="28"/>
          <w:szCs w:val="28"/>
          <w:rtl w:val="true"/>
        </w:rPr>
        <w:t>ותיז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יך 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David"/>
          <w:sz w:val="28"/>
          <w:szCs w:val="28"/>
          <w:rtl w:val="true"/>
        </w:rPr>
        <w:t>. 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 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ני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tabs>
          <w:tab w:val="clear" w:pos="720"/>
          <w:tab w:val="left" w:pos="873" w:leader="none"/>
        </w:tabs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 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 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נברג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ריה 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 ל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ג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 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כ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ג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להוריד 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מ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מל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שת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 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נ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ר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נה בתקשו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tabs>
          <w:tab w:val="clear" w:pos="720"/>
          <w:tab w:val="left" w:pos="873" w:leader="none"/>
        </w:tabs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 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ת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 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 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ווה</w:t>
      </w:r>
      <w:r>
        <w:rPr>
          <w:rFonts w:cs="David"/>
          <w:sz w:val="28"/>
          <w:szCs w:val="28"/>
          <w:rtl w:val="true"/>
        </w:rPr>
        <w:t xml:space="preserve">", 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ג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תח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וצ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פת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שיכנס</w:t>
      </w:r>
      <w:r>
        <w:rPr>
          <w:rFonts w:cs="David"/>
          <w:sz w:val="28"/>
          <w:szCs w:val="28"/>
          <w:u w:val="single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לאתר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 w:val="28"/>
          <w:szCs w:val="28"/>
          <w:rtl w:val="true"/>
        </w:rPr>
        <w:t>נימ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ג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 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 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</w:t>
      </w:r>
      <w:r>
        <w:rPr>
          <w:rFonts w:cs="David"/>
          <w:sz w:val="28"/>
          <w:sz w:val="28"/>
          <w:szCs w:val="28"/>
          <w:u w:val="single"/>
          <w:rtl w:val="true"/>
        </w:rPr>
        <w:t>ש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ל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 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ראל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בא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רא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כ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Web"/>
        <w:tabs>
          <w:tab w:val="clear" w:pos="720"/>
          <w:tab w:val="left" w:pos="872" w:leader="none"/>
        </w:tabs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מי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 xml:space="preserve">, 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sz w:val="28"/>
          <w:szCs w:val="28"/>
          <w:u w:val="single"/>
          <w:rtl w:val="true"/>
        </w:rPr>
        <w:t>, </w:t>
      </w:r>
      <w:r>
        <w:rPr>
          <w:rFonts w:cs="David"/>
          <w:sz w:val="28"/>
          <w:szCs w:val="28"/>
          <w:u w:val="single"/>
        </w:rPr>
        <w:t>2/1/2007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פ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פ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ו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יק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י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ו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יקווה 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 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נאמ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לב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  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צי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י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ח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ו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עז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18"/>
          <w:szCs w:val="18"/>
        </w:rPr>
        <w:t>SOCIAL SECURITY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18"/>
          <w:szCs w:val="18"/>
        </w:rPr>
        <w:t>POUND</w:t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  <w:sz w:val="18"/>
          <w:szCs w:val="18"/>
        </w:rPr>
        <w:t>STERL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 במקום 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ת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יהפ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פ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ע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אי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עם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tabs>
          <w:tab w:val="clear" w:pos="720"/>
          <w:tab w:val="left" w:pos="872" w:leader="none"/>
        </w:tabs>
        <w:bidi w:val="1"/>
        <w:spacing w:before="280" w:after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 את 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 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tabs>
          <w:tab w:val="clear" w:pos="720"/>
          <w:tab w:val="left" w:pos="845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ס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br/>
        <w:t> 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ההוסטל 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ת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קדש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וצ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ז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שמ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גדו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י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נימא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ב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טיסט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מ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tabs>
          <w:tab w:val="clear" w:pos="720"/>
          <w:tab w:val="left" w:pos="845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  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ד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א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דנאצר ו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חד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ס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, 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tabs>
          <w:tab w:val="clear" w:pos="720"/>
          <w:tab w:val="left" w:pos="859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יש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מי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Cs w:val="28"/>
          <w:u w:val="single"/>
        </w:rPr>
        <w:t>18/01/2007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ד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 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 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 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גו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ישאל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rFonts w:cs="David"/>
          <w:sz w:val="28"/>
          <w:szCs w:val="28"/>
          <w:rtl w:val="true"/>
        </w:rPr>
        <w:t>.  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מת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tabs>
          <w:tab w:val="clear" w:pos="720"/>
          <w:tab w:val="left" w:pos="859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 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>  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פה</w:t>
      </w:r>
      <w:r>
        <w:rPr>
          <w:rFonts w:cs="David"/>
          <w:sz w:val="28"/>
          <w:szCs w:val="28"/>
          <w:rtl w:val="true"/>
        </w:rPr>
        <w:t xml:space="preserve">? 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rFonts w:cs="David"/>
          <w:sz w:val="28"/>
          <w:szCs w:val="28"/>
          <w:rtl w:val="true"/>
        </w:rPr>
        <w:t>.  (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tabs>
          <w:tab w:val="clear" w:pos="720"/>
          <w:tab w:val="left" w:pos="859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נקוויזי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ל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דישק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קופט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  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 </w:t>
      </w:r>
      <w:r>
        <w:rPr>
          <w:rFonts w:cs="David"/>
          <w:sz w:val="28"/>
          <w:sz w:val="28"/>
          <w:szCs w:val="28"/>
          <w:rtl w:val="true"/>
        </w:rPr>
        <w:t>ות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 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בים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מע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Web"/>
        <w:tabs>
          <w:tab w:val="clear" w:pos="720"/>
          <w:tab w:val="left" w:pos="859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ביעי</w:t>
      </w:r>
      <w:r>
        <w:rPr>
          <w:rFonts w:cs="David"/>
          <w:sz w:val="28"/>
          <w:szCs w:val="28"/>
          <w:u w:val="single"/>
          <w:rtl w:val="true"/>
        </w:rPr>
        <w:t xml:space="preserve">. 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sz w:val="28"/>
          <w:szCs w:val="28"/>
          <w:u w:val="single"/>
          <w:rtl w:val="true"/>
        </w:rPr>
        <w:t xml:space="preserve">,  </w:t>
      </w:r>
      <w:r>
        <w:rPr>
          <w:rFonts w:cs="David"/>
          <w:sz w:val="28"/>
          <w:szCs w:val="28"/>
          <w:u w:val="single"/>
        </w:rPr>
        <w:t>30/1/200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>  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 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 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מינ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Cs w:val="28"/>
          <w:u w:val="single"/>
        </w:rPr>
        <w:t>13/2/2007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י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ות</w:t>
      </w:r>
      <w:r>
        <w:rPr>
          <w:rFonts w:cs="David"/>
          <w:sz w:val="28"/>
          <w:szCs w:val="28"/>
          <w:rtl w:val="true"/>
        </w:rPr>
        <w:t>) 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Web"/>
        <w:tabs>
          <w:tab w:val="clear" w:pos="720"/>
          <w:tab w:val="left" w:pos="859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שיע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Cs w:val="28"/>
          <w:u w:val="single"/>
        </w:rPr>
        <w:t>6/3/2007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ו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שי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t>...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</w:t>
      </w:r>
      <w:r>
        <w:rPr>
          <w:rFonts w:cs="David"/>
          <w:sz w:val="28"/>
          <w:sz w:val="28"/>
          <w:szCs w:val="28"/>
          <w:rtl w:val="true"/>
        </w:rPr>
        <w:t>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 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usiness as usual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 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בור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ס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 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גפ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ב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ד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רחש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 מה 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 זמ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Web"/>
        <w:tabs>
          <w:tab w:val="clear" w:pos="720"/>
          <w:tab w:val="left" w:pos="859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שיר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sz w:val="28"/>
          <w:szCs w:val="28"/>
          <w:u w:val="single"/>
          <w:rtl w:val="true"/>
        </w:rPr>
        <w:t xml:space="preserve">, 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ניס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1/04/200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נ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>...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 ב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פ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" 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.." 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נ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tabs>
          <w:tab w:val="clear" w:pos="720"/>
          <w:tab w:val="left" w:pos="859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..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ק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ל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ל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ב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אלי</w:t>
      </w:r>
      <w:r>
        <w:rPr>
          <w:rFonts w:cs="David"/>
          <w:sz w:val="28"/>
          <w:szCs w:val="28"/>
          <w:rtl w:val="true"/>
        </w:rPr>
        <w:t xml:space="preserve">. </w:t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Web"/>
        <w:tabs>
          <w:tab w:val="clear" w:pos="720"/>
          <w:tab w:val="left" w:pos="859" w:leader="none"/>
        </w:tabs>
        <w:bidi w:val="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1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sz w:val="28"/>
          <w:szCs w:val="28"/>
          <w:u w:val="single"/>
          <w:rtl w:val="true"/>
        </w:rPr>
        <w:t xml:space="preserve">,   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באיי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תש</w:t>
      </w:r>
      <w:r>
        <w:rPr>
          <w:rFonts w:cs="David"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  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5/4/2007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ה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.  </w:t>
      </w:r>
      <w:r>
        <w:rPr>
          <w:rFonts w:cs="David"/>
          <w:sz w:val="28"/>
          <w:sz w:val="28"/>
          <w:szCs w:val="28"/>
          <w:rtl w:val="true"/>
        </w:rPr>
        <w:t>זו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זהר</w:t>
      </w:r>
      <w:r>
        <w:rPr>
          <w:rFonts w:cs="David"/>
          <w:sz w:val="28"/>
          <w:szCs w:val="28"/>
          <w:rtl w:val="true"/>
        </w:rPr>
        <w:t>.  </w:t>
      </w:r>
      <w:r>
        <w:rPr>
          <w:rFonts w:cs="David"/>
          <w:sz w:val="28"/>
          <w:sz w:val="28"/>
          <w:szCs w:val="28"/>
          <w:rtl w:val="true"/>
        </w:rPr>
        <w:t>עצ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 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נו</w:t>
      </w:r>
      <w:r>
        <w:rPr>
          <w:rFonts w:cs="David"/>
          <w:sz w:val="28"/>
          <w:szCs w:val="28"/>
          <w:rtl w:val="true"/>
        </w:rPr>
        <w:t>.  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קשור 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>).</w:t>
        <w:br/>
        <w:br/>
      </w:r>
      <w:r>
        <w:rPr>
          <w:rFonts w:cs="David"/>
          <w:sz w:val="28"/>
          <w:sz w:val="28"/>
          <w:szCs w:val="28"/>
          <w:rtl w:val="true"/>
        </w:rPr>
        <w:t>אה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0"/>
          <w:szCs w:val="20"/>
        </w:rPr>
        <w:t>MP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רדם 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 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..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  בצורה 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זה 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.."</w:t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</w:rPr>
        <w:t>12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</w:rPr>
        <w:t>2/5/2007</w:t>
      </w:r>
    </w:p>
    <w:p>
      <w:pPr>
        <w:pStyle w:val="Normal"/>
        <w:tabs>
          <w:tab w:val="clear" w:pos="720"/>
          <w:tab w:val="left" w:pos="84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טר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די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ש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/5/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ם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שור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מ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ג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ג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(*)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br w:type="page"/>
      </w:r>
    </w:p>
    <w:p>
      <w:pPr>
        <w:pStyle w:val="Normal"/>
        <w:tabs>
          <w:tab w:val="clear" w:pos="720"/>
          <w:tab w:val="left" w:pos="845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*) 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 xml:space="preserve">(*) </w:t>
      </w:r>
      <w:r>
        <w:rPr>
          <w:rFonts w:cs="David"/>
          <w:sz w:val="28"/>
          <w:sz w:val="28"/>
          <w:szCs w:val="28"/>
          <w:rtl w:val="true"/>
        </w:rPr>
        <w:t>דמ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י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single"/>
          <w:rtl w:val="true"/>
        </w:rPr>
        <w:t>בר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וח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דיק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עוז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פי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ני</w:t>
      </w:r>
      <w:r>
        <w:rPr>
          <w:rFonts w:cs="David"/>
          <w:sz w:val="28"/>
          <w:szCs w:val="28"/>
          <w:u w:val="single"/>
        </w:rPr>
        <w:t>18</w:t>
      </w:r>
      <w:r>
        <w:rPr>
          <w:rFonts w:cs="David"/>
          <w:sz w:val="28"/>
          <w:szCs w:val="28"/>
          <w:u w:val="single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 xml:space="preserve"> (</w:t>
      </w:r>
      <w:r>
        <w:rPr>
          <w:rFonts w:cs="David"/>
          <w:sz w:val="28"/>
          <w:sz w:val="28"/>
          <w:szCs w:val="28"/>
          <w:rtl w:val="true"/>
        </w:rPr>
        <w:t>כ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דר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פ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פ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sz w:val="28"/>
          <w:szCs w:val="28"/>
        </w:rPr>
        <w:t>I HAD TO GO THERE FOR YOUR RIPUY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ECAUSE I HAD TO SPEAK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 HAD TO BE ON DANI18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I HAD TO BE</w:t>
      </w: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>...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4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3</w:t>
      </w:r>
      <w:r>
        <w:rPr>
          <w:rFonts w:cs="David"/>
          <w:sz w:val="28"/>
          <w:szCs w:val="28"/>
          <w:u w:val="single"/>
          <w:rtl w:val="true"/>
        </w:rPr>
        <w:t xml:space="preserve"> –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/>
          <w:sz w:val="28"/>
          <w:szCs w:val="28"/>
          <w:u w:val="single"/>
          <w:rtl w:val="true"/>
        </w:rPr>
        <w:t xml:space="preserve">, 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י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16/5/2007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ק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א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ב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פיו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ר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4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>.</w:t>
        <w:br/>
        <w:t>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יו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ע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3" w:leader="none"/>
        </w:tabs>
        <w:bidi w:val="1"/>
        <w:jc w:val="both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David" w:ascii="Verdana" w:hAnsi="Verdana"/>
          <w:sz w:val="28"/>
          <w:szCs w:val="28"/>
          <w:u w:val="single"/>
          <w:rtl w:val="true"/>
        </w:rPr>
        <w:br/>
        <w:br/>
        <w:br/>
        <w:br/>
        <w:br/>
        <w:br/>
        <w:br/>
        <w:br/>
        <w:br/>
      </w:r>
      <w:r>
        <w:rPr>
          <w:rFonts w:cs="David" w:ascii="Verdana" w:hAnsi="Verdana"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חלק ג</w:t>
      </w:r>
      <w:r>
        <w:rPr>
          <w:rFonts w:cs="Arial" w:ascii="Arial" w:hAnsi="Arial"/>
          <w:i/>
          <w:iCs/>
          <w:sz w:val="36"/>
          <w:szCs w:val="36"/>
          <w:rtl w:val="true"/>
        </w:rPr>
        <w:t>'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  <w:t xml:space="preserve"> </w:t>
        <w:tab/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rtl w:val="true"/>
        </w:rPr>
        <w:t>שאלות ותשובות</w:t>
      </w:r>
      <w:r>
        <w:rPr>
          <w:rFonts w:cs="Arial" w:ascii="Arial" w:hAnsi="Arial"/>
          <w:i/>
          <w:iCs/>
          <w:sz w:val="52"/>
          <w:szCs w:val="52"/>
          <w:u w:val="single"/>
          <w:rtl w:val="true"/>
        </w:rPr>
        <w:br/>
        <w:br/>
        <w:br/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3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שאלות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ותשובות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הקדמה</w:t>
      </w:r>
      <w:r>
        <w:rPr>
          <w:rFonts w:cs="David" w:ascii="Verdana" w:hAnsi="Verdana"/>
          <w:sz w:val="28"/>
          <w:szCs w:val="28"/>
          <w:u w:val="single"/>
          <w:rtl w:val="true"/>
        </w:rPr>
        <w:br/>
      </w:r>
      <w:r>
        <w:rPr>
          <w:rFonts w:cs="David" w:ascii="Verdana" w:hAnsi="Verdana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 ...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נות ל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ינד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הוספת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ספ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ער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מוקפ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</w:t>
      </w:r>
      <w:r>
        <w:rPr>
          <w:rFonts w:ascii="Verdana" w:hAnsi="Verdana" w:cs="David"/>
          <w:sz w:val="28"/>
          <w:sz w:val="28"/>
          <w:szCs w:val="28"/>
          <w:rtl w:val="true"/>
        </w:rPr>
        <w:t>סוגריים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br/>
      </w:r>
      <w:r>
        <w:rPr>
          <w:rFonts w:ascii="Verdana" w:hAnsi="Verdana" w:cs="David"/>
          <w:sz w:val="28"/>
          <w:sz w:val="28"/>
          <w:szCs w:val="28"/>
          <w:rtl w:val="true"/>
        </w:rPr>
        <w:t>ראית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נכו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תרג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חל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גדו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התשוב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אנגל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ה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יודפס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ספ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מהדור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אנגלית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br/>
      </w:r>
      <w:r>
        <w:rPr>
          <w:rFonts w:cs="David" w:ascii="Verdana" w:hAnsi="Verdana"/>
          <w:sz w:val="28"/>
          <w:szCs w:val="28"/>
          <w:rtl w:val="true"/>
        </w:rPr>
        <w:br/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קיצו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לים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פרק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אלות ותשובו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תרת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יקון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שא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קונ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י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רים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תייס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ו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נטור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ר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רי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סו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ו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מ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6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מג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4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ג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ק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וז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הער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צ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וטיסט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א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שיות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ך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מ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סו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ת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יקונים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יקונ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ה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ז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דק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רפ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מרי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ס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זי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מ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יטח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גי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א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16"/>
          <w:szCs w:val="16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>)</w:t>
        <w:br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תרת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ק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שא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יווג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ו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ד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4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וא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5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ד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ש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ס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שוט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שפ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צ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ב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ע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לח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16"/>
          <w:szCs w:val="16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ש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פחה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ס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בו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לילה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ת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ק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כ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ו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ל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עז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תח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תבי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ראל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16"/>
          <w:szCs w:val="16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>)</w:t>
        <w:br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שא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פילה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מ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לים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ב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בו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כ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ה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חשו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שמח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צ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חנית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ר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>)</w:t>
        <w:br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תרת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ה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שא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זי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מת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נת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וז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ה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נת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ב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תעק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  <w:r>
        <w:rPr>
          <w:rFonts w:cs="David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תנת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צ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ג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נת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מת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גי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חצ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קר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פ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וז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ה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ר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כ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ש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לג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קב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צ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צר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ה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וז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גי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וות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פס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יר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כש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?</w:t>
        <w:br/>
        <w:br/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5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תרת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ב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ז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חזיר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ושא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זיק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יוך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רי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וו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ומ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br/>
        <w:t xml:space="preserve"> 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ז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רוע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וז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טר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זיר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ז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י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נשמ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>)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ג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ו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ח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פרק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שאלות ותשובות</w:t>
      </w:r>
      <w:r>
        <w:rPr>
          <w:rFonts w:cs="Arial" w:ascii="Arial" w:hAnsi="Arial"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וו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י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ק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ותיו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  <w:t>(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ותר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יוו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ווג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זיווגים</w:t>
      </w:r>
      <w:r>
        <w:rPr>
          <w:rFonts w:cs="David" w:ascii="Arial" w:hAnsi="Arial"/>
          <w:sz w:val="28"/>
          <w:szCs w:val="28"/>
          <w:rtl w:val="true"/>
        </w:rPr>
        <w:t>, *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ו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ו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י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פג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ו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זיווג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משת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י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תאים</w:t>
      </w:r>
      <w:r>
        <w:rPr>
          <w:rFonts w:cs="David" w:ascii="Arial" w:hAnsi="Arial"/>
          <w:sz w:val="28"/>
          <w:szCs w:val="28"/>
          <w:rtl w:val="true"/>
        </w:rPr>
        <w:t xml:space="preserve">) –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צ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ו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ג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ז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חפ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ב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ו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ן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David"/>
          <w:sz w:val="28"/>
          <w:sz w:val="28"/>
          <w:szCs w:val="28"/>
          <w:rtl w:val="true"/>
        </w:rPr>
        <w:t>ויג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צלח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>)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ותר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ט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>'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cs="David" w:ascii="Arial" w:hAnsi="Arial"/>
          <w:sz w:val="28"/>
          <w:szCs w:val="28"/>
          <w:rtl w:val="true"/>
        </w:rPr>
        <w:t>, *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: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ט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ו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זיו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פר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נ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ס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ו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ש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)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ותר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חו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cs="David" w:ascii="Arial" w:hAnsi="Arial"/>
          <w:sz w:val="28"/>
          <w:szCs w:val="28"/>
          <w:rtl w:val="true"/>
        </w:rPr>
        <w:t>, *</w:t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:</w:t>
        <w:tab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תחזק</w:t>
      </w:r>
      <w:r>
        <w:rPr>
          <w:rFonts w:cs="David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להלב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פ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פור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ג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נה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ג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ב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ד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 "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cs="David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ת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גמני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סיב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חל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יום</w:t>
      </w:r>
      <w:r>
        <w:rPr>
          <w:rFonts w:cs="David" w:ascii="Arial" w:hAnsi="Arial"/>
          <w:sz w:val="28"/>
          <w:szCs w:val="28"/>
          <w:u w:val="single"/>
          <w:rtl w:val="true"/>
        </w:rPr>
        <w:t>.</w:t>
        <w:br/>
        <w:br/>
        <w:t>(</w:t>
      </w:r>
      <w:r>
        <w:rPr>
          <w:rFonts w:cs="David" w:ascii="Arial" w:hAnsi="Arial"/>
          <w:sz w:val="28"/>
          <w:szCs w:val="28"/>
          <w:u w:val="single"/>
        </w:rPr>
        <w:t>4</w:t>
      </w:r>
      <w:r>
        <w:rPr>
          <w:rFonts w:cs="David" w:ascii="Arial" w:hAnsi="Arial"/>
          <w:sz w:val="28"/>
          <w:szCs w:val="28"/>
          <w:u w:val="single"/>
          <w:rtl w:val="true"/>
        </w:rPr>
        <w:t>)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ותר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תיקונים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יב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מ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ה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–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ה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ו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When will Gilad Shalit be fre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מ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שרא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צ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פש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>,*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ש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דו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פ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שית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מכני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כנ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רי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ע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י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ט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יא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ד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יוו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וג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ר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כ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או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ח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מ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נוסח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חי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צלח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יים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ב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וב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בעתי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סח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עת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1/2007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סטיק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תך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ב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סיפ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פ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1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ג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קר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תח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ש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ר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נופ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widowControl w:val="false"/>
        <w:tabs>
          <w:tab w:val="clear" w:pos="720"/>
          <w:tab w:val="left" w:pos="872" w:leader="none"/>
        </w:tabs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פ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יץ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ע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01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8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רגי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5/01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מ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פ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רכ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טיפ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ל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טיסט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מ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8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</w:t>
      </w:r>
      <w:r>
        <w:rPr>
          <w:rFonts w:cs="David"/>
          <w:sz w:val="28"/>
          <w:sz w:val="28"/>
          <w:szCs w:val="28"/>
          <w:rtl w:val="true"/>
        </w:rPr>
        <w:t>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ני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ו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ת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נ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u w:val="single"/>
          <w:rtl w:val="true"/>
        </w:rPr>
        <w:t>מדי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חיתו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שק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ו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למע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ט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ט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  <w:t xml:space="preserve">       </w:t>
      </w:r>
      <w:hyperlink r:id="rId4">
        <w:r>
          <w:rPr>
            <w:rStyle w:val="InternetLink"/>
            <w:rFonts w:cs="David"/>
          </w:rPr>
          <w:t>http://www.knesset.gov.il/protocols/data/rtf/mada/2006-06-28.rtf</w:t>
        </w:r>
      </w:hyperlink>
      <w:r>
        <w:rPr>
          <w:rFonts w:cs="David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 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5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כלוסיי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ד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ר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יס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ג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סל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ד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תקר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נ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ס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C.I.A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רו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ו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ט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ל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כ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סטה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עננ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8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גול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ג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גול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ד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ונ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ש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ווג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לי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ע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/>
          <w:sz w:val="28"/>
          <w:sz w:val="28"/>
          <w:szCs w:val="28"/>
          <w:rtl w:val="true"/>
        </w:rPr>
        <w:t>ת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/01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. 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</w:t>
      </w:r>
      <w:r>
        <w:rPr>
          <w:rFonts w:cs="David"/>
          <w:sz w:val="28"/>
          <w:sz w:val="28"/>
          <w:szCs w:val="28"/>
          <w:rtl w:val="true"/>
        </w:rPr>
        <w:t>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ת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ו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דרו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4/02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ו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ו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עו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או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;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קר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יכאו</w:t>
      </w:r>
      <w:r>
        <w:rPr>
          <w:rFonts w:cs="David"/>
          <w:sz w:val="28"/>
          <w:sz w:val="28"/>
          <w:szCs w:val="28"/>
          <w:u w:val="single"/>
          <w:rtl w:val="true"/>
        </w:rPr>
        <w:t>ן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ו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ד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ל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ינ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ת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א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ר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ג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ר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ש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ג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בר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טובת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נצ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נצו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ה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הרס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single"/>
          <w:rtl w:val="true"/>
        </w:rPr>
        <w:t>וג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כ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שאד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יב</w:t>
      </w: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חייב</w:t>
      </w: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ע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יא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צ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ברשו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פק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א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צל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OOGLE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Cs w:val="28"/>
        </w:rPr>
        <w:t>www.inn.co.il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ל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רג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  <w:t xml:space="preserve">   </w:t>
      </w:r>
      <w:hyperlink r:id="rId5">
        <w:r>
          <w:rPr>
            <w:rStyle w:val="InternetLink"/>
            <w:rFonts w:cs="David"/>
            <w:sz w:val="28"/>
            <w:szCs w:val="28"/>
          </w:rPr>
          <w:t>http://www.inn.co.il/News/News.aspx/156557</w:t>
        </w:r>
      </w:hyperlink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ב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מ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ה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וא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יף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David"/>
          <w:sz w:val="28"/>
          <w:szCs w:val="28"/>
          <w:rtl w:val="true"/>
        </w:rPr>
        <w:t>, *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3/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עי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עת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רי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תאפ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ת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זינ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זינ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ד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ל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פ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פ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תגבר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ד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br/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..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ע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ינו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ו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מש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מ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ע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ד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יפ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מרכז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ע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ד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ש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ופק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י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ד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כד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ק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פוי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פ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י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א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..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כת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אים</w:t>
      </w:r>
      <w:r>
        <w:rPr>
          <w:rFonts w:cs="David"/>
          <w:sz w:val="28"/>
          <w:szCs w:val="28"/>
          <w:rtl w:val="true"/>
        </w:rPr>
        <w:t xml:space="preserve">) 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פ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ר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אג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ת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br/>
        <w:t xml:space="preserve"> </w:t>
        <w:tab/>
        <w:t>(</w:t>
      </w:r>
      <w:r>
        <w:rPr>
          <w:rFonts w:cs="David"/>
          <w:sz w:val="28"/>
          <w:sz w:val="28"/>
          <w:szCs w:val="28"/>
          <w:rtl w:val="true"/>
        </w:rPr>
        <w:t>השתדלו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  <w:br/>
        <w:t>(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בביץ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בביץ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בבי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ר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ודיעי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ש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ריכ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ו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י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חביב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ז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תבח</w:t>
      </w:r>
      <w:r>
        <w:rPr>
          <w:rFonts w:cs="David"/>
          <w:sz w:val="28"/>
          <w:szCs w:val="28"/>
          <w:rtl w:val="true"/>
        </w:rPr>
        <w:t xml:space="preserve">...."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.. ? 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  <w:t>*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קר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צא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ח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</w:rPr>
        <w:t>120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נו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חוז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וש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יים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ב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וז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י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של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טח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טובתנו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ע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ו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נ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ב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לע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רוב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ר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ק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David"/>
          <w:sz w:val="28"/>
          <w:sz w:val="28"/>
          <w:szCs w:val="28"/>
          <w:rtl w:val="true"/>
        </w:rPr>
        <w:t>תך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עג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ר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?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י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ינ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פלי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ת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7/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נ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לעכ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ש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חש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ז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ש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צ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, *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יכ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?)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י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ות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פ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ט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ח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ב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או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3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</w:t>
      </w:r>
      <w:r>
        <w:rPr>
          <w:rFonts w:cs="David"/>
          <w:sz w:val="28"/>
          <w:sz w:val="28"/>
          <w:szCs w:val="28"/>
          <w:rtl w:val="true"/>
        </w:rPr>
        <w:t>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יני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ע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יד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יה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ש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יהינ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,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אנ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קל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מ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35</w:t>
      </w:r>
      <w:r>
        <w:rPr>
          <w:rFonts w:cs="David"/>
          <w:sz w:val="28"/>
          <w:szCs w:val="28"/>
          <w:u w:val="single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ל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2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נטו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/02/2007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 *</w:t>
      </w:r>
      <w:r>
        <w:rPr>
          <w:rFonts w:cs="David"/>
          <w:sz w:val="28"/>
          <w:sz w:val="28"/>
          <w:szCs w:val="28"/>
          <w:u w:val="single"/>
          <w:rtl w:val="true"/>
        </w:rPr>
        <w:t>להגי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לחז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ש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*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תעור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תזר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צר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הר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פ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  <w:br/>
        <w:br/>
        <w:t>(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1/02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ז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ש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תד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ו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ד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16"/>
          <w:szCs w:val="16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40</w:t>
      </w:r>
      <w:r>
        <w:rPr>
          <w:rFonts w:cs="David"/>
          <w:sz w:val="28"/>
          <w:szCs w:val="28"/>
          <w:u w:val="single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/02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מרכז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פ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ד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5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5/02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מ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יני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11/04/2007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קרני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9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ט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צצות</w:t>
      </w:r>
      <w:r>
        <w:rPr>
          <w:rFonts w:cs="David"/>
          <w:sz w:val="28"/>
          <w:szCs w:val="28"/>
          <w:rtl w:val="true"/>
        </w:rPr>
        <w:t xml:space="preserve">..." 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תקש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ז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לט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ין</w:t>
      </w:r>
      <w:r>
        <w:rPr>
          <w:rFonts w:cs="David"/>
          <w:sz w:val="28"/>
          <w:szCs w:val="28"/>
          <w:rtl w:val="true"/>
        </w:rPr>
        <w:t>...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חי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פש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ב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ב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ס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פ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א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ב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ח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ד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חס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ד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פר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(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מ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ש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קש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וצ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ה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יברסיט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 *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אט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ס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חר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ט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ט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טר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ט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ק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י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י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בו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בא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ג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יצ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א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קר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י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יצו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י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בע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בלבל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ג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נ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נצ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י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ופ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סת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ח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ימס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מ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וצ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David"/>
          <w:sz w:val="28"/>
          <w:sz w:val="28"/>
          <w:szCs w:val="28"/>
          <w:rtl w:val="true"/>
        </w:rPr>
        <w:t>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נ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אלרו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8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א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דה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ר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בח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ד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ס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ו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הוס</w:t>
      </w:r>
      <w:r>
        <w:rPr>
          <w:rFonts w:cs="David"/>
          <w:sz w:val="28"/>
          <w:sz w:val="28"/>
          <w:szCs w:val="28"/>
          <w:rtl w:val="true"/>
        </w:rPr>
        <w:t>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פ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י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4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  <w:t>(</w:t>
      </w:r>
      <w:r>
        <w:rPr>
          <w:rFonts w:cs="David"/>
          <w:sz w:val="28"/>
          <w:sz w:val="28"/>
          <w:szCs w:val="28"/>
          <w:rtl w:val="true"/>
        </w:rPr>
        <w:t>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בא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ד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ג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ק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רונ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י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וח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יו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נש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ה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מ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t>, *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פח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דיע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עצ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יומ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 xml:space="preserve"> (</w:t>
      </w:r>
      <w:r>
        <w:rPr>
          <w:rFonts w:cs="David"/>
          <w:sz w:val="28"/>
          <w:sz w:val="28"/>
          <w:szCs w:val="28"/>
          <w:u w:val="single"/>
          <w:rtl w:val="true"/>
        </w:rPr>
        <w:t>חיי</w:t>
      </w:r>
      <w:r>
        <w:rPr>
          <w:rFonts w:cs="David"/>
          <w:sz w:val="28"/>
          <w:szCs w:val="28"/>
          <w:u w:val="single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ה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 w:val="28"/>
          <w:szCs w:val="28"/>
          <w:u w:val="single"/>
          <w:rtl w:val="true"/>
        </w:rPr>
        <w:t>פש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תפת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צי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</w:t>
        <w:br/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ואל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06/03/200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וגע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ל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ל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סיכ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שק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ח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ה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1/03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/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מ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מ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16"/>
          <w:szCs w:val="16"/>
          <w:rtl w:val="true"/>
        </w:rPr>
        <w:br/>
        <w:t>(</w:t>
      </w:r>
      <w:r>
        <w:rPr>
          <w:rFonts w:cs="David"/>
          <w:sz w:val="16"/>
          <w:szCs w:val="16"/>
        </w:rPr>
        <w:t>17</w:t>
      </w:r>
      <w:r>
        <w:rPr>
          <w:rFonts w:cs="David"/>
          <w:sz w:val="16"/>
          <w:szCs w:val="16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נש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ו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פתי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ו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לפ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עמ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גד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רכ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יה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א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מ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ע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ע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בסי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ב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רוע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בע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צמ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ח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ר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אוה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והנ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ז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ה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ר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זה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דרו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י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כנ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ק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פר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ורים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5/03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נ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קן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ש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פ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פ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י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כנ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ק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ב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וך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דע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וזדור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נצ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דו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ל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1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1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חי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ו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1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ב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ס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ס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לק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ב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ג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ב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ע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David"/>
          <w:sz w:val="28"/>
          <w:szCs w:val="28"/>
          <w:u w:val="single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הת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ת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כתב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רע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ז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וחלטת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26</w:t>
      </w:r>
      <w:r>
        <w:rPr>
          <w:rFonts w:cs="David"/>
          <w:sz w:val="28"/>
          <w:szCs w:val="28"/>
          <w:u w:val="single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חתר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4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ש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כז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צמ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ל</w:t>
      </w:r>
      <w:r>
        <w:rPr>
          <w:rFonts w:cs="David"/>
          <w:sz w:val="28"/>
          <w:szCs w:val="28"/>
          <w:u w:val="single"/>
          <w:rtl w:val="true"/>
        </w:rPr>
        <w:t xml:space="preserve">, 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ומ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מ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מ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כ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תכופף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 w:val="28"/>
          <w:szCs w:val="28"/>
          <w:u w:val="single"/>
          <w:rtl w:val="true"/>
        </w:rPr>
        <w:t>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ת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מו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תח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ן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פ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9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Cs w:val="28"/>
        </w:rPr>
        <w:t>01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ז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יפ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2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ע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רי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4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אס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ח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ר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נ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ח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י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5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4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05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אמ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רפ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5/04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ו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5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יס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ר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וב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ז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ני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ופ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ז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פת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6/04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יפאלא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7/04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ס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ת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ור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ק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פ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מ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מ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  <w:br/>
        <w:t>(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br/>
        <w:t xml:space="preserve">  </w:t>
        <w:tab/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יג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תרצ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אט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פ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0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ם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ר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עא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6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4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6/03/2007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881" w:leader="none"/>
          <w:tab w:val="left" w:pos="1061" w:leader="none"/>
          <w:tab w:val="left" w:pos="17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...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ס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תפ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ב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0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בביץ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ב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הזכ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ב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וא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2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אל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י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6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ב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ש</w:t>
      </w:r>
      <w:r>
        <w:rPr>
          <w:rFonts w:cs="David"/>
          <w:sz w:val="28"/>
          <w:sz w:val="28"/>
          <w:szCs w:val="28"/>
          <w:u w:val="single"/>
          <w:rtl w:val="true"/>
        </w:rPr>
        <w:t>ל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 </w:t>
      </w:r>
      <w:r>
        <w:rPr>
          <w:rFonts w:cs="David"/>
          <w:sz w:val="28"/>
          <w:sz w:val="28"/>
          <w:szCs w:val="28"/>
          <w:u w:val="single"/>
          <w:rtl w:val="true"/>
        </w:rPr>
        <w:t>ו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צ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כש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</w:t>
      </w:r>
      <w:r>
        <w:rPr>
          <w:rFonts w:cs="David"/>
          <w:sz w:val="28"/>
          <w:sz w:val="28"/>
          <w:szCs w:val="28"/>
          <w:u w:val="single"/>
          <w:rtl w:val="true"/>
        </w:rPr>
        <w:t>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ש</w:t>
      </w:r>
      <w:r>
        <w:rPr>
          <w:rFonts w:cs="David"/>
          <w:sz w:val="28"/>
          <w:sz w:val="28"/>
          <w:szCs w:val="28"/>
          <w:u w:val="single"/>
          <w:rtl w:val="true"/>
        </w:rPr>
        <w:t>ל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 </w:t>
      </w:r>
      <w:r>
        <w:rPr>
          <w:rFonts w:cs="David"/>
          <w:sz w:val="28"/>
          <w:sz w:val="28"/>
          <w:szCs w:val="28"/>
          <w:u w:val="single"/>
          <w:rtl w:val="true"/>
        </w:rPr>
        <w:t>ו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צ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כש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בצ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רת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ג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נ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מ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נ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צח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ט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צח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בר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גמ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של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>, *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5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8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ש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ט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ל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וז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א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0%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ילג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מרכז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/04/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מרכ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ף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תנ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8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ח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צ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י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שלמ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4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קר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מ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)</w:t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פ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?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?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ג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רי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ליחו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יזנ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נ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ניץ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נ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יאור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ב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ל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וד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כן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12</w:t>
      </w:r>
      <w:r>
        <w:rPr>
          <w:rFonts w:cs="David"/>
          <w:sz w:val="28"/>
          <w:szCs w:val="28"/>
          <w:u w:val="single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כד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ז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ש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מ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br/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13</w:t>
      </w:r>
      <w:r>
        <w:rPr>
          <w:rFonts w:cs="David"/>
          <w:sz w:val="28"/>
          <w:szCs w:val="28"/>
          <w:u w:val="single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בי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2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מקד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u w:val="single"/>
          <w:rtl w:val="true"/>
        </w:rPr>
        <w:t>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u w:val="single"/>
          <w:rtl w:val="true"/>
        </w:rPr>
        <w:t>ה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ופ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וזד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וש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3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קשרים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ל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יס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ס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ח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ה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גידו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rtl w:val="true"/>
        </w:rPr>
        <w:t>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גיד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br/>
        <w:t xml:space="preserve">        </w:t>
      </w:r>
      <w:r>
        <w:rPr>
          <w:rFonts w:cs="David"/>
          <w:sz w:val="28"/>
          <w:sz w:val="28"/>
          <w:szCs w:val="28"/>
          <w:rtl w:val="true"/>
        </w:rPr>
        <w:t>ע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4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טליסט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א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ד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בודד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ס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סל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</w:t>
      </w:r>
      <w:r>
        <w:rPr>
          <w:rFonts w:cs="David"/>
          <w:sz w:val="28"/>
          <w:sz w:val="28"/>
          <w:szCs w:val="28"/>
          <w:rtl w:val="true"/>
        </w:rPr>
        <w:t>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חי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ש</w:t>
      </w:r>
      <w:r>
        <w:rPr>
          <w:rFonts w:cs="David"/>
          <w:sz w:val="28"/>
          <w:sz w:val="28"/>
          <w:szCs w:val="28"/>
          <w:rtl w:val="true"/>
        </w:rPr>
        <w:t>נפטר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סי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י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צי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ר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יברסיט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rFonts w:cs="David"/>
          <w:sz w:val="28"/>
          <w:sz w:val="28"/>
          <w:szCs w:val="28"/>
          <w:rtl w:val="true"/>
        </w:rPr>
        <w:t> 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1</w:t>
      </w:r>
      <w:r>
        <w:rPr>
          <w:rFonts w:cs="David"/>
          <w:sz w:val="20"/>
          <w:szCs w:val="20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פרנס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ר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2</w:t>
      </w:r>
      <w:r>
        <w:rPr>
          <w:rFonts w:cs="David"/>
          <w:sz w:val="20"/>
          <w:szCs w:val="20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יזו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וו</w:t>
      </w:r>
      <w:r>
        <w:rPr>
          <w:rFonts w:cs="David"/>
          <w:sz w:val="28"/>
          <w:sz w:val="28"/>
          <w:szCs w:val="28"/>
          <w:rtl w:val="true"/>
        </w:rPr>
        <w:t>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3</w:t>
      </w:r>
      <w:r>
        <w:rPr>
          <w:rFonts w:cs="David"/>
          <w:sz w:val="20"/>
          <w:szCs w:val="20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ק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וצ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ר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ב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, *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7/04/200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ו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נ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עיד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ג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עבוע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נמ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</w:t>
      </w:r>
      <w:r>
        <w:rPr>
          <w:rFonts w:cs="David"/>
          <w:sz w:val="28"/>
          <w:sz w:val="28"/>
          <w:szCs w:val="28"/>
          <w:rtl w:val="true"/>
        </w:rPr>
        <w:t>ייחס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כ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ט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קש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ש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גי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לונ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ע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צג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א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ט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בנ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ל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 w:val="28"/>
          <w:szCs w:val="28"/>
          <w:u w:val="single"/>
          <w:rtl w:val="true"/>
        </w:rPr>
        <w:t>ג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בל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ע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פ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חצ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לי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  <w:br/>
        <w:br/>
        <w:t>(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מס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ס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י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ז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ד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ד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ס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יווג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ריאל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/04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וג</w:t>
      </w:r>
      <w:r>
        <w:rPr>
          <w:rFonts w:cs="David"/>
          <w:sz w:val="28"/>
          <w:szCs w:val="28"/>
          <w:rtl w:val="true"/>
        </w:rPr>
        <w:t>..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1/03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>.</w:t>
        <w:br/>
        <w:br/>
        <w:t>(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בולל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>.</w:t>
        <w:br/>
        <w:br/>
        <w:t>(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ת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59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/03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ח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מח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rFonts w:cs="David"/>
          <w:sz w:val="28"/>
          <w:szCs w:val="28"/>
          <w:rtl w:val="true"/>
        </w:rPr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צל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מי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י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א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053" w:leader="none"/>
        </w:tabs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רושלים</w:t>
      </w:r>
      <w:r>
        <w:rPr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/>
          <w:sz w:val="28"/>
          <w:szCs w:val="28"/>
          <w:u w:val="single"/>
        </w:rPr>
        <w:t>2/5/2007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rFonts w:cs="David"/>
          <w:sz w:val="28"/>
          <w:szCs w:val="28"/>
          <w:rtl w:val="true"/>
        </w:rPr>
        <w:t>..,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תק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פת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ז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פ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Cs w:val="28"/>
        </w:rPr>
        <w:t>22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י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59" w:leader="none"/>
        </w:tabs>
        <w:ind w:left="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ק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ח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טיס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ותר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תח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ו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59" w:leader="none"/>
        </w:tabs>
        <w:ind w:left="0" w:right="-18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רג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רכז</w:t>
      </w:r>
      <w:r>
        <w:rPr>
          <w:rFonts w:cs="David"/>
          <w:sz w:val="28"/>
          <w:szCs w:val="28"/>
          <w:rtl w:val="true"/>
        </w:rPr>
        <w:t>!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ל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/04/200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נו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ת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ו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הנחי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תיקש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וטיסטים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וטיסט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שור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י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ש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פ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דת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ד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b/>
          <w:bCs/>
        </w:rPr>
        <w:t>ABC</w:t>
      </w:r>
      <w:r>
        <w:rPr>
          <w:b/>
          <w:bCs/>
          <w:rtl w:val="true"/>
        </w:rPr>
        <w:t>,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).</w:t>
      </w:r>
      <w:r>
        <w:rPr>
          <w:rtl w:val="true"/>
        </w:rPr>
        <w:br/>
        <w:t>(</w:t>
      </w:r>
      <w:r>
        <w:rPr>
          <w:rtl w:val="true"/>
        </w:rPr>
        <w:t>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</w:t>
      </w:r>
      <w:r>
        <w:rPr>
          <w:rtl w:val="true"/>
        </w:rPr>
        <w:t xml:space="preserve">: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צור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מחז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>(</w:t>
      </w:r>
      <w:r>
        <w:rPr>
          <w:rtl w:val="true"/>
        </w:rPr>
        <w:t>זקופה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חרות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ט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מתקשר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.</w:t>
      </w:r>
      <w:r>
        <w:rPr>
          <w:rtl w:val="true"/>
        </w:rPr>
        <w:t xml:space="preserve"> 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ל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ו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ט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באוניברס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רוקי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ל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קשור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לכוו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  <w:r>
        <w:rPr>
          <w:rtl w:val="true"/>
        </w:rPr>
        <w:t>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יפ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eastAsia="Arial" w:cs="Arial"/>
          <w:rtl w:val="true"/>
        </w:rPr>
        <w:t xml:space="preserve"> </w:t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הבאה</w:t>
      </w:r>
      <w:r>
        <w:rPr>
          <w:rtl w:val="true"/>
        </w:rPr>
        <w:t xml:space="preserve">:                             </w:t>
      </w:r>
      <w:r>
        <w:rPr/>
        <w:t>Facilitated Communication Institute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      </w:t>
      </w:r>
      <w:r>
        <w:rPr/>
        <w:t>Syracuse University</w:t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ה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 w:val="24"/>
          <w:szCs w:val="24"/>
          <w:u w:val="single"/>
        </w:rPr>
        <w:t>http://www.suedweb.syr.edu/thefci/Video_and_Publications.html</w:t>
      </w:r>
      <w:r>
        <w:rPr>
          <w:sz w:val="24"/>
          <w:szCs w:val="24"/>
          <w:rtl w:val="true"/>
        </w:rPr>
        <w:br/>
      </w:r>
      <w:r>
        <w:rPr>
          <w:u w:val="single"/>
          <w:rtl w:val="true"/>
        </w:rPr>
        <w:t>אב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>
          <w:u w:val="single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צהיימר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רי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1/03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ב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צהיי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5/03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br/>
      </w:r>
      <w:r>
        <w:rPr>
          <w:rtl w:val="true"/>
        </w:rPr>
        <w:t>מ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bCs/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זיווגים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  <w:tab/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0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נוי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27/03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י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?</w:t>
        <w:br/>
      </w:r>
      <w:r>
        <w:rPr>
          <w:u w:val="single"/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ט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ואז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מח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מית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באמ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נ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א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רוס</w:t>
      </w:r>
      <w:r>
        <w:rPr>
          <w:u w:val="single"/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לק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דמנות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משיח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טהר</w:t>
      </w:r>
      <w:r>
        <w:rPr>
          <w:rtl w:val="true"/>
        </w:rPr>
        <w:br/>
      </w:r>
      <w:r>
        <w:rPr>
          <w:rtl w:val="true"/>
        </w:rPr>
        <w:t>אותנו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דוד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פ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גר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וני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30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י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eastAsia="Arial" w:cs="Arial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מסת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חות</w:t>
      </w:r>
      <w:r>
        <w:rPr>
          <w:rtl w:val="true"/>
        </w:rPr>
        <w:t>?</w:t>
        <w:br/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מת</w:t>
      </w:r>
      <w:r>
        <w:rPr>
          <w:rtl w:val="true"/>
        </w:rPr>
        <w:t xml:space="preserve">. </w:t>
      </w:r>
      <w:r>
        <w:rPr>
          <w:rtl w:val="true"/>
        </w:rPr>
        <w:t>ה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ת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פת</w:t>
      </w:r>
      <w:r>
        <w:rPr>
          <w:rtl w:val="true"/>
        </w:rPr>
        <w:t xml:space="preserve">.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Fonts w:ascii="Times New Roman" w:hAnsi="Times New Roman" w:cs="Times New Roman"/>
          <w:rtl w:val="true"/>
        </w:rPr>
        <w:t>בקשר לצני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ודאי שכל הסיטרא אחרא היצר הרע מושך אותנו דווקא לכיוון  הלא 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ז אנחנו צריכים להילחם וללכת דווקא לטוב כי ש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יימ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ישו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הא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הנחל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br/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וות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י</w:t>
      </w:r>
      <w:r>
        <w:rPr>
          <w:rFonts w:eastAsia="Arial" w:cs="Arial"/>
          <w:rtl w:val="true"/>
        </w:rPr>
        <w:t xml:space="preserve">  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0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רצ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הדות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דת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ליר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29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br/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ה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  <w:tab/>
      </w:r>
      <w:r>
        <w:rPr>
          <w:rtl w:val="true"/>
        </w:rPr>
        <w:t>ש</w:t>
      </w:r>
      <w:r>
        <w:rPr>
          <w:rtl w:val="true"/>
        </w:rPr>
        <w:t>. (</w:t>
      </w:r>
      <w:r>
        <w:rPr/>
        <w:t>26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br/>
        <w:t xml:space="preserve"> </w:t>
        <w:tab/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ל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ו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ה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  </w:t>
      </w:r>
      <w:r>
        <w:rPr>
          <w:rtl w:val="true"/>
        </w:rPr>
        <w:t>וה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  <w:tab/>
      </w:r>
      <w:r>
        <w:rPr>
          <w:rtl w:val="true"/>
        </w:rPr>
        <w:t>צ</w:t>
      </w:r>
      <w:r>
        <w:rPr>
          <w:rtl w:val="true"/>
        </w:rPr>
        <w:t>.     (</w:t>
      </w:r>
      <w:r>
        <w:rPr/>
        <w:t>30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"/>
        </w:rPr>
        <w:t>Transgender</w:t>
      </w:r>
      <w:r>
        <w:rPr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יפו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>,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  <w:lang w:val="en"/>
        </w:rPr>
        <w:t>(</w:t>
      </w:r>
      <w:r>
        <w:rPr>
          <w:lang w:val="en"/>
        </w:rPr>
        <w:t>22</w:t>
      </w:r>
      <w:r>
        <w:rPr>
          <w:rtl w:val="true"/>
          <w:lang w:val="en"/>
        </w:rPr>
        <w:t>)</w:t>
        <w:br/>
      </w:r>
      <w:r>
        <w:rPr>
          <w:rtl w:val="true"/>
          <w:lang w:val="en"/>
        </w:rPr>
        <w:t>כותרת</w:t>
      </w:r>
      <w:r>
        <w:rPr>
          <w:rtl w:val="true"/>
          <w:lang w:val="en"/>
        </w:rPr>
        <w:t>:</w:t>
      </w:r>
      <w:r>
        <w:rPr>
          <w:rtl w:val="true"/>
          <w:lang w:val="en"/>
        </w:rPr>
        <w:tab/>
      </w:r>
      <w:r>
        <w:rPr>
          <w:rtl w:val="true"/>
          <w:lang w:val="en"/>
        </w:rPr>
        <w:t>מתי</w:t>
      </w:r>
      <w:r>
        <w:rPr>
          <w:rFonts w:eastAsia="Arial" w:cs="Arial"/>
          <w:rtl w:val="true"/>
          <w:lang w:val="en"/>
        </w:rPr>
        <w:t xml:space="preserve"> </w:t>
      </w:r>
      <w:r>
        <w:rPr>
          <w:rtl w:val="true"/>
          <w:lang w:val="en"/>
        </w:rPr>
        <w:t>הקב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ה</w:t>
      </w:r>
      <w:r>
        <w:rPr>
          <w:rFonts w:eastAsia="Arial" w:cs="Arial"/>
          <w:rtl w:val="true"/>
          <w:lang w:val="en"/>
        </w:rPr>
        <w:t xml:space="preserve"> </w:t>
      </w:r>
      <w:r>
        <w:rPr>
          <w:rtl w:val="true"/>
          <w:lang w:val="en"/>
        </w:rPr>
        <w:t>מנסה</w:t>
      </w:r>
      <w:r>
        <w:rPr>
          <w:rFonts w:eastAsia="Arial" w:cs="Arial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eastAsia="Arial" w:cs="Arial"/>
          <w:rtl w:val="true"/>
          <w:lang w:val="en"/>
        </w:rPr>
        <w:t xml:space="preserve"> </w:t>
      </w:r>
      <w:r>
        <w:rPr>
          <w:rtl w:val="true"/>
          <w:lang w:val="en"/>
        </w:rPr>
        <w:t>החוזרים</w:t>
      </w:r>
      <w:r>
        <w:rPr>
          <w:rFonts w:eastAsia="Arial" w:cs="Arial"/>
          <w:rtl w:val="true"/>
          <w:lang w:val="en"/>
        </w:rPr>
        <w:t xml:space="preserve"> </w:t>
      </w:r>
      <w:r>
        <w:rPr>
          <w:rtl w:val="true"/>
          <w:lang w:val="en"/>
        </w:rPr>
        <w:t>בתשובה</w:t>
      </w:r>
      <w:r>
        <w:rPr>
          <w:rFonts w:eastAsia="Arial" w:cs="Arial"/>
          <w:rtl w:val="true"/>
          <w:lang w:val="en"/>
        </w:rPr>
        <w:t xml:space="preserve"> </w:t>
      </w:r>
      <w:r>
        <w:rPr>
          <w:rtl w:val="true"/>
          <w:lang w:val="en"/>
        </w:rPr>
        <w:t>?</w:t>
      </w:r>
      <w:r>
        <w:rPr>
          <w:rtl w:val="true"/>
          <w:lang w:val="en"/>
        </w:rPr>
        <w:br/>
      </w:r>
      <w:r>
        <w:rPr>
          <w:rtl w:val="true"/>
          <w:lang w:val="en"/>
        </w:rPr>
        <w:t>נושא</w:t>
      </w:r>
      <w:r>
        <w:rPr>
          <w:rtl w:val="true"/>
          <w:lang w:val="en"/>
        </w:rPr>
        <w:t>:</w:t>
      </w:r>
      <w:r>
        <w:rPr>
          <w:rtl w:val="true"/>
          <w:lang w:val="en"/>
        </w:rPr>
        <w:tab/>
      </w:r>
      <w:r>
        <w:rPr>
          <w:rtl w:val="true"/>
          <w:lang w:val="en"/>
        </w:rPr>
        <w:t>חזרה</w:t>
      </w:r>
      <w:r>
        <w:rPr>
          <w:rFonts w:eastAsia="Arial" w:cs="Arial"/>
          <w:rtl w:val="true"/>
          <w:lang w:val="en"/>
        </w:rPr>
        <w:t xml:space="preserve"> </w:t>
      </w:r>
      <w:r>
        <w:rPr>
          <w:rtl w:val="true"/>
          <w:lang w:val="en"/>
        </w:rPr>
        <w:t>בתשובה</w:t>
      </w:r>
      <w:r>
        <w:rPr>
          <w:rtl w:val="true"/>
          <w:lang w:val="en"/>
        </w:rPr>
        <w:br/>
      </w:r>
      <w:r>
        <w:rPr>
          <w:rtl w:val="true"/>
          <w:lang w:val="en"/>
        </w:rPr>
        <w:t>שואל</w:t>
      </w:r>
      <w:r>
        <w:rPr>
          <w:rtl w:val="true"/>
          <w:lang w:val="en"/>
        </w:rPr>
        <w:t>:</w:t>
      </w:r>
      <w:r>
        <w:rPr>
          <w:rtl w:val="true"/>
          <w:lang w:val="en"/>
        </w:rPr>
        <w:tab/>
      </w:r>
      <w:r>
        <w:rPr>
          <w:rtl w:val="true"/>
          <w:lang w:val="en"/>
        </w:rPr>
        <w:t>דוד</w:t>
      </w:r>
      <w:r>
        <w:rPr>
          <w:rFonts w:eastAsia="Arial" w:cs="Arial"/>
          <w:rtl w:val="true"/>
          <w:lang w:val="en"/>
        </w:rPr>
        <w:t xml:space="preserve">     </w:t>
      </w:r>
      <w:r>
        <w:rPr>
          <w:rtl w:val="true"/>
          <w:lang w:val="en"/>
        </w:rPr>
        <w:t>(</w:t>
      </w:r>
      <w:r>
        <w:rPr>
          <w:lang w:val="en"/>
        </w:rPr>
        <w:t>30/04/2007</w:t>
      </w:r>
      <w:r>
        <w:rPr>
          <w:rtl w:val="true"/>
          <w:lang w:val="en"/>
        </w:rPr>
        <w:t>)</w:t>
      </w:r>
      <w:r>
        <w:rPr>
          <w:rtl w:val="true"/>
          <w:lang w:val="en"/>
        </w:rPr>
        <w:br/>
      </w:r>
      <w:r>
        <w:rPr>
          <w:u w:val="single"/>
          <w:rtl w:val="true"/>
          <w:lang w:val="en"/>
        </w:rPr>
        <w:t>שאלה</w:t>
      </w:r>
      <w:r>
        <w:rPr>
          <w:rtl w:val="true"/>
          <w:lang w:val="en"/>
        </w:rPr>
        <w:t>:</w:t>
      </w:r>
      <w:r>
        <w:rPr>
          <w:rtl w:val="true"/>
          <w:lang w:val="en"/>
        </w:rPr>
        <w:tab/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אבא</w:t>
      </w:r>
      <w:r>
        <w:rPr>
          <w:rtl w:val="true"/>
        </w:rPr>
        <w:t xml:space="preserve">:   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ניסיונ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ניס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/>
        <w:t>29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נסנדי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ט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נסנדנטלית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  <w:tab/>
      </w:r>
      <w:r>
        <w:rPr>
          <w:rtl w:val="true"/>
        </w:rPr>
        <w:t>מל</w:t>
      </w:r>
      <w:r>
        <w:rPr>
          <w:rtl w:val="true"/>
        </w:rPr>
        <w:t>אכי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28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!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  <w:tab/>
      </w:r>
      <w:r>
        <w:rPr>
          <w:rtl w:val="true"/>
        </w:rPr>
        <w:t>מיכאל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(</w:t>
      </w:r>
      <w:r>
        <w:rPr/>
        <w:t>27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טר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טר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גאולה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  <w:br/>
      </w:r>
      <w:r>
        <w:rPr>
          <w:u w:val="single"/>
          <w:rtl w:val="true"/>
        </w:rPr>
        <w:t>שמואל</w:t>
      </w:r>
      <w:r>
        <w:rPr>
          <w:rtl w:val="true"/>
        </w:rPr>
        <w:t>:</w:t>
        <w:tab/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u w:val="single"/>
          <w:rtl w:val="true"/>
        </w:rPr>
        <w:t>מ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חוש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חנ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ז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u w:val="single"/>
          <w:rtl w:val="true"/>
        </w:rPr>
        <w:br/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וטים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  <w:tab/>
      </w:r>
      <w:r>
        <w:rPr>
          <w:rtl w:val="true"/>
        </w:rPr>
        <w:t>ע</w:t>
      </w:r>
      <w:r>
        <w:rPr>
          <w:rtl w:val="true"/>
        </w:rPr>
        <w:t>נבל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(</w:t>
      </w:r>
      <w:r>
        <w:rPr/>
        <w:t>26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אמץ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ב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ו</w:t>
      </w:r>
      <w:r>
        <w:rPr>
          <w:rtl w:val="true"/>
        </w:rPr>
        <w:t>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ב</w:t>
      </w:r>
      <w:r>
        <w:rPr>
          <w:rtl w:val="true"/>
        </w:rPr>
        <w:t>י</w:t>
      </w:r>
      <w:r>
        <w:rPr>
          <w:rtl w:val="true"/>
        </w:rPr>
        <w:t>יקט</w:t>
      </w:r>
      <w:r>
        <w:rPr>
          <w:rtl w:val="true"/>
        </w:rPr>
        <w:t>...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ביים</w:t>
      </w:r>
      <w:r>
        <w:rPr>
          <w:rtl w:val="true"/>
        </w:rPr>
        <w:t xml:space="preserve">)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ב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שמח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הט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ח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בודא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טו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עול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8"/>
          <w:szCs w:val="8"/>
          <w:rtl w:val="true"/>
        </w:rPr>
        <w:br/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של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ל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גילגולים</w:t>
      </w:r>
      <w:r>
        <w:rPr>
          <w:rtl w:val="true"/>
        </w:rPr>
        <w:t xml:space="preserve">, </w:t>
      </w:r>
      <w:r>
        <w:rPr>
          <w:rtl w:val="true"/>
        </w:rPr>
        <w:t>חלומות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  <w:tab/>
      </w:r>
      <w:r>
        <w:rPr>
          <w:rtl w:val="true"/>
        </w:rPr>
        <w:t>אריאל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(</w:t>
      </w:r>
      <w:r>
        <w:rPr/>
        <w:t>26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תו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וד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  <w:br/>
      </w:r>
      <w:r>
        <w:rPr>
          <w:sz w:val="8"/>
          <w:szCs w:val="8"/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ל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תפילה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  <w:tab/>
      </w:r>
      <w:r>
        <w:rPr>
          <w:rtl w:val="true"/>
        </w:rPr>
        <w:t>צבי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26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עורר</w:t>
      </w:r>
      <w:r>
        <w:rPr>
          <w:rtl w:val="true"/>
        </w:rPr>
        <w:t xml:space="preserve">)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ל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זיווגים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/>
        <w:t>26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פ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</w:t>
      </w:r>
      <w:r>
        <w:rPr>
          <w:rtl w:val="true"/>
        </w:rPr>
        <w:t>י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</w:t>
      </w:r>
      <w:r>
        <w:rPr>
          <w:rtl w:val="true"/>
        </w:rPr>
        <w:t>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ד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ד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חור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שאלתי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ס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ט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לצ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  <w:t>(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</w:t>
      </w:r>
      <w:r>
        <w:rPr/>
        <w:t>18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>דרו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26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!!?!</w:t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בא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תאר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ל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ק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ז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תרות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הפרק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א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 </w:t>
      </w:r>
      <w:r>
        <w:rPr>
          <w:rtl w:val="true"/>
        </w:rPr>
        <w:t>תו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t>(</w:t>
      </w:r>
      <w:r>
        <w:rPr/>
        <w:t>35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</w:t>
      </w:r>
      <w:r>
        <w:rPr/>
        <w:t>18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(</w:t>
      </w:r>
      <w:r>
        <w:rPr/>
        <w:t>25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יחה</w:t>
      </w:r>
      <w:r>
        <w:rPr>
          <w:rtl w:val="true"/>
        </w:rPr>
        <w:t xml:space="preserve">) </w:t>
      </w:r>
      <w:r>
        <w:rPr>
          <w:rtl w:val="true"/>
        </w:rPr>
        <w:t>מצי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נטרנט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י</w:t>
      </w:r>
      <w:r>
        <w:rPr>
          <w:rtl w:val="true"/>
        </w:rPr>
        <w:t>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תתפ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בא</w:t>
      </w:r>
      <w:r>
        <w:rPr>
          <w:rtl w:val="true"/>
        </w:rPr>
        <w:t>:  (</w:t>
      </w:r>
      <w:r>
        <w:rPr>
          <w:rtl w:val="true"/>
        </w:rPr>
        <w:t>הערות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ת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שור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ו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יל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25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>י</w:t>
      </w:r>
      <w:r>
        <w:rPr>
          <w:rtl w:val="true"/>
        </w:rPr>
        <w:t>ע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א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ה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שמואל</w:t>
      </w:r>
      <w:r>
        <w:rPr>
          <w:rtl w:val="true"/>
        </w:rPr>
        <w:t xml:space="preserve">: 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b/>
          <w:b/>
          <w:bCs/>
          <w:rtl w:val="true"/>
        </w:rPr>
        <w:t>ל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שר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לומי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25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כא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, </w:t>
      </w:r>
      <w:r>
        <w:rPr>
          <w:rtl w:val="true"/>
        </w:rPr>
        <w:t>ת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גיור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הדות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ל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ו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א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נו</w:t>
      </w:r>
      <w:r>
        <w:rPr>
          <w:rtl w:val="true"/>
        </w:rPr>
        <w:t>.</w:t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נית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פילה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בנית</w:t>
      </w:r>
      <w:r>
        <w:rPr>
          <w:rtl w:val="true"/>
        </w:rPr>
        <w:t>,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שיח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5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זיווגים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ווגו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  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)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הדות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ת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תתחי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פח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מ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חד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ח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שאל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תשוב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, 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איי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(</w:t>
      </w:r>
      <w:r>
        <w:rPr>
          <w:u w:val="single"/>
        </w:rPr>
        <w:t>16/5/2007</w:t>
      </w:r>
      <w:r>
        <w:rPr>
          <w:u w:val="single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נ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גילגולים</w:t>
      </w:r>
      <w:r>
        <w:rPr>
          <w:rtl w:val="true"/>
        </w:rPr>
        <w:t xml:space="preserve">, 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גהינום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(</w:t>
      </w:r>
      <w:r>
        <w:rPr/>
        <w:t>16/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מות</w:t>
      </w:r>
      <w:r>
        <w:rPr>
          <w:rtl w:val="true"/>
        </w:rPr>
        <w:t xml:space="preserve">. </w:t>
      </w:r>
      <w:r>
        <w:rPr>
          <w:rtl w:val="true"/>
        </w:rPr>
        <w:t>ה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פט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הי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ה</w:t>
      </w:r>
      <w:r>
        <w:rPr>
          <w:rtl w:val="true"/>
        </w:rPr>
        <w:t>י</w:t>
      </w:r>
      <w:r>
        <w:rPr>
          <w:rtl w:val="true"/>
        </w:rPr>
        <w:t>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הינ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ה</w:t>
      </w:r>
      <w:r>
        <w:rPr>
          <w:rtl w:val="true"/>
        </w:rPr>
        <w:t>י</w:t>
      </w:r>
      <w:r>
        <w:rPr>
          <w:rtl w:val="true"/>
        </w:rPr>
        <w:t>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tl w:val="true"/>
        </w:rPr>
        <w:t xml:space="preserve">)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ה</w:t>
      </w:r>
      <w:r>
        <w:rPr>
          <w:rtl w:val="true"/>
        </w:rPr>
        <w:t>י</w:t>
      </w:r>
      <w:r>
        <w:rPr>
          <w:rtl w:val="true"/>
        </w:rPr>
        <w:t>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הי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ה</w:t>
      </w:r>
      <w:r>
        <w:rPr>
          <w:rtl w:val="true"/>
        </w:rPr>
        <w:t>י</w:t>
      </w:r>
      <w:r>
        <w:rPr>
          <w:rtl w:val="true"/>
        </w:rPr>
        <w:t>נום</w:t>
      </w:r>
      <w:r>
        <w:rPr>
          <w:rtl w:val="true"/>
        </w:rPr>
        <w:t xml:space="preserve">?) </w:t>
      </w:r>
      <w:r>
        <w:rPr>
          <w:rtl w:val="true"/>
        </w:rPr>
        <w:t>ו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מגה</w:t>
      </w:r>
      <w:r>
        <w:rPr>
          <w:rtl w:val="true"/>
        </w:rPr>
        <w:t>י</w:t>
      </w:r>
      <w:r>
        <w:rPr>
          <w:rtl w:val="true"/>
        </w:rPr>
        <w:t>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  <w:br/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ל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ל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ת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תהילים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יפה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אג</w:t>
      </w:r>
      <w:r>
        <w:rPr>
          <w:rtl w:val="true"/>
        </w:rPr>
        <w:t xml:space="preserve">" </w:t>
      </w:r>
      <w:r>
        <w:rPr>
          <w:rtl w:val="true"/>
        </w:rPr>
        <w:t>לרע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מצ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צ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קרי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29/04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  <w:br/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  <w:r>
        <w:rPr>
          <w:rtl w:val="true"/>
        </w:rPr>
        <w:t>ושכ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אך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צ</w:t>
      </w:r>
      <w:r>
        <w:rPr>
          <w:rtl w:val="true"/>
        </w:rPr>
        <w:t>י</w:t>
      </w:r>
      <w:r>
        <w:rPr>
          <w:rtl w:val="true"/>
        </w:rPr>
        <w:t>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כנה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 *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>?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,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ד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tl w:val="true"/>
        </w:rPr>
        <w:t xml:space="preserve">)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נותנ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טי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מוצ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א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הסכנה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6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רונ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29/04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  <w:br/>
      </w:r>
      <w:r>
        <w:rPr>
          <w:u w:val="single"/>
          <w:rtl w:val="true"/>
        </w:rPr>
        <w:t>דניא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מת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7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קבלה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רונה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9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ת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סו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- </w:t>
      </w:r>
      <w:r>
        <w:rPr>
          <w:rtl w:val="true"/>
        </w:rPr>
        <w:t>כ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זיווגים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ס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יווג</w:t>
      </w:r>
      <w:r>
        <w:rPr>
          <w:rtl w:val="true"/>
        </w:rPr>
        <w:t>) ?</w:t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פ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פש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י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י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על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נטר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בו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</w:t>
      </w:r>
      <w:r>
        <w:rPr/>
        <w:t>18</w:t>
      </w:r>
      <w:r>
        <w:rPr>
          <w:rtl w:val="true"/>
        </w:rPr>
        <w:t>,*</w:t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/>
        <w:t>09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אוכ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י</w:t>
      </w:r>
      <w:r>
        <w:rPr>
          <w:rtl w:val="true"/>
        </w:rPr>
        <w:t>-</w:t>
      </w:r>
      <w:r>
        <w:rPr>
          <w:rtl w:val="true"/>
        </w:rPr>
        <w:t>בק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מק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כמו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ת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..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>??</w:t>
      </w:r>
      <w:r>
        <w:rPr>
          <w:rtl w:val="true"/>
        </w:rPr>
        <w:t xml:space="preserve"> 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אאא</w:t>
      </w:r>
      <w:r>
        <w:rPr>
          <w:rtl w:val="true"/>
        </w:rPr>
        <w:t xml:space="preserve">!  </w:t>
      </w:r>
      <w:r>
        <w:rPr>
          <w:rtl w:val="true"/>
        </w:rPr>
        <w:t>ה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ותך</w:t>
      </w:r>
      <w:r>
        <w:rPr>
          <w:rtl w:val="true"/>
        </w:rPr>
        <w:t>"</w:t>
      </w:r>
      <w:r>
        <w:rPr>
          <w:rtl w:val="true"/>
        </w:rPr>
        <w:t xml:space="preserve"> ?</w:t>
      </w:r>
      <w:r>
        <w:rPr>
          <w:rtl w:val="true"/>
        </w:rPr>
        <w:t>הקיצ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)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הו</w:t>
      </w:r>
      <w:r>
        <w:rPr>
          <w:rtl w:val="true"/>
        </w:rPr>
        <w:t xml:space="preserve">)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יסטים</w:t>
      </w:r>
      <w:r>
        <w:rPr>
          <w:rtl w:val="true"/>
        </w:rPr>
        <w:t xml:space="preserve">, </w:t>
      </w:r>
      <w:r>
        <w:rPr>
          <w:rtl w:val="true"/>
        </w:rPr>
        <w:t>פג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..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אכ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ט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*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ת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u w:val="single"/>
          <w:rtl w:val="true"/>
        </w:rPr>
        <w:t>וכ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הוד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מיתי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יצא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מצר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מצא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ג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שמיות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תז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ות</w:t>
      </w:r>
      <w:r>
        <w:rPr>
          <w:rtl w:val="true"/>
        </w:rPr>
        <w:t xml:space="preserve">, </w:t>
      </w:r>
      <w:r>
        <w:rPr>
          <w:rtl w:val="true"/>
        </w:rPr>
        <w:t>תסת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  <w:br/>
        <w:t>(</w:t>
      </w:r>
      <w:r>
        <w:rPr/>
        <w:t>12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ח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/5/2007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רצח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דניא</w:t>
      </w:r>
      <w:r>
        <w:rPr>
          <w:u w:val="single"/>
          <w:rtl w:val="true"/>
        </w:rPr>
        <w:t>ל</w:t>
      </w:r>
      <w:r>
        <w:rPr>
          <w:rtl w:val="true"/>
        </w:rPr>
        <w:t>:</w:t>
        <w:tab/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בי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, *</w:t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נבל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07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תי</w:t>
      </w:r>
      <w:r>
        <w:rPr>
          <w:rtl w:val="true"/>
        </w:rPr>
        <w:t xml:space="preserve">"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חל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לז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חיק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ז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נו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סיכולוגיה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2/0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br/>
      </w:r>
      <w:r>
        <w:rPr>
          <w:rtl w:val="true"/>
        </w:rPr>
        <w:t>ו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!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  <w:tab/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אב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ב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ב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הא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ול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ק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אמונה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רושלי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3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הי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ת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לאל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אמי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א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פסיכולוגיה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גיורא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/>
        <w:t>03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br/>
        <w:t xml:space="preserve">          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וף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ר</w:t>
      </w:r>
      <w:r>
        <w:rPr>
          <w:rtl w:val="true"/>
        </w:rPr>
        <w:t xml:space="preserve">, </w:t>
      </w:r>
      <w:r>
        <w:rPr>
          <w:rtl w:val="true"/>
        </w:rPr>
        <w:t>ש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פסיכ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ויח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גיורא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3/05/2007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אוניברסיט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מאים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?</w:t>
        <w:br/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פ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</w:t>
      </w:r>
      <w:r>
        <w:rPr>
          <w:rtl w:val="true"/>
        </w:rPr>
        <w:t>ו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18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זיווגים</w:t>
      </w:r>
      <w:r>
        <w:rPr>
          <w:rtl w:val="true"/>
        </w:rPr>
        <w:t xml:space="preserve">, </w:t>
      </w:r>
      <w:r>
        <w:rPr>
          <w:rtl w:val="true"/>
        </w:rPr>
        <w:t>סגולות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ריק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05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תיי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ב</w:t>
      </w:r>
      <w:r>
        <w:rPr>
          <w:rtl w:val="true"/>
        </w:rPr>
        <w:t xml:space="preserve">, </w:t>
      </w:r>
      <w:r>
        <w:rPr>
          <w:rtl w:val="true"/>
        </w:rPr>
        <w:t>תתפלל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בכה</w:t>
      </w:r>
      <w:r>
        <w:rPr>
          <w:rtl w:val="true"/>
        </w:rPr>
        <w:t xml:space="preserve">, </w:t>
      </w:r>
      <w:r>
        <w:rPr>
          <w:rtl w:val="true"/>
        </w:rPr>
        <w:t>תבכה</w:t>
      </w:r>
      <w:r>
        <w:rPr>
          <w:rtl w:val="true"/>
        </w:rPr>
        <w:t xml:space="preserve">, </w:t>
      </w:r>
      <w:r>
        <w:rPr>
          <w:rtl w:val="true"/>
        </w:rPr>
        <w:t>ותבכה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19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מ</w:t>
      </w:r>
      <w:r>
        <w:rPr>
          <w:rtl w:val="true"/>
        </w:rPr>
        <w:t>ונה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נינ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06/0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צ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בנו</w:t>
      </w:r>
      <w:r>
        <w:rPr>
          <w:rtl w:val="true"/>
        </w:rPr>
        <w:t xml:space="preserve">, </w:t>
      </w:r>
      <w:r>
        <w:rPr>
          <w:rtl w:val="true"/>
        </w:rPr>
        <w:t>ובנשמתנ</w:t>
      </w:r>
      <w:r>
        <w:rPr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ת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</w:t>
      </w:r>
      <w:r>
        <w:rPr>
          <w:rtl w:val="true"/>
        </w:rPr>
        <w:br/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ר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שת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ת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 (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  <w:r>
        <w:rPr>
          <w:rtl w:val="true"/>
        </w:rPr>
        <w:br/>
      </w:r>
      <w:r>
        <w:rPr>
          <w:rtl w:val="true"/>
        </w:rPr>
        <w:br/>
        <w:t>(</w:t>
      </w:r>
      <w:r>
        <w:rPr/>
        <w:t>20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רי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06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ת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>ו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ג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תהל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21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06/0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לב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ה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ס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ומאה</w:t>
      </w:r>
      <w:r>
        <w:rPr>
          <w:rtl w:val="true"/>
        </w:rPr>
        <w:t xml:space="preserve">, </w:t>
      </w:r>
      <w:r>
        <w:rPr>
          <w:rtl w:val="true"/>
        </w:rPr>
        <w:t>ת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קיון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22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ור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06/05/2007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שר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.</w:t>
        <w:br/>
      </w:r>
      <w:r>
        <w:rPr>
          <w:rtl w:val="true"/>
        </w:rPr>
        <w:br/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יסטים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וטיסטים</w:t>
      </w:r>
      <w:r>
        <w:rPr>
          <w:rtl w:val="true"/>
        </w:rPr>
        <w:t xml:space="preserve">, </w:t>
      </w:r>
      <w:r>
        <w:rPr>
          <w:rtl w:val="true"/>
        </w:rPr>
        <w:t>חיוך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נתני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06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טיס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ים</w:t>
      </w:r>
      <w:r>
        <w:rPr>
          <w:rtl w:val="true"/>
        </w:rPr>
        <w:t xml:space="preserve">,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יס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? </w:t>
      </w:r>
      <w:r>
        <w:rPr>
          <w:rtl w:val="true"/>
        </w:rPr>
        <w:t>ו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טי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br/>
        <w:t>(</w:t>
      </w:r>
      <w:r>
        <w:rPr/>
        <w:t>24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/>
        <w:t>08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) </w:t>
      </w:r>
      <w:r>
        <w:rPr>
          <w:rtl w:val="true"/>
        </w:rPr>
        <w:t>ו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גשמיות</w:t>
      </w:r>
      <w:r>
        <w:rPr>
          <w:rtl w:val="true"/>
        </w:rPr>
        <w:t>, *</w:t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נעמה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(</w:t>
      </w:r>
      <w:r>
        <w:rPr/>
        <w:t>07/0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Fonts w:eastAsia="Arial" w:cs="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מ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וי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ס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שמיות</w:t>
      </w:r>
      <w:r>
        <w:rPr>
          <w:rtl w:val="true"/>
        </w:rPr>
        <w:t xml:space="preserve">)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של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tl w:val="true"/>
        </w:rPr>
        <w:br/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וטים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גהינום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נבלוש</w:t>
      </w: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/>
        <w:t>07/05/2007</w:t>
      </w:r>
      <w:r>
        <w:rPr>
          <w:rtl w:val="true"/>
        </w:rPr>
        <w:t>)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ט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וט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/</w:t>
      </w:r>
      <w:r>
        <w:rPr>
          <w:rtl w:val="true"/>
        </w:rPr>
        <w:t>לשתות</w:t>
      </w:r>
      <w:r>
        <w:rPr>
          <w:rtl w:val="true"/>
        </w:rPr>
        <w:t>/</w:t>
      </w:r>
      <w:r>
        <w:rPr>
          <w:rtl w:val="true"/>
        </w:rPr>
        <w:t>להתח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tl w:val="true"/>
        </w:rPr>
        <w:t xml:space="preserve">)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וחנ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הפכ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שמיות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הינ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29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נוע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09/0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tl w:val="true"/>
        </w:rPr>
        <w:br/>
        <w:t xml:space="preserve"> </w:t>
        <w:tab/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.</w:t>
        <w:br/>
      </w:r>
      <w:r>
        <w:rPr>
          <w:rtl w:val="true"/>
        </w:rPr>
        <w:t xml:space="preserve"> </w:t>
        <w:tab/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,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  <w:r>
        <w:rPr>
          <w:rtl w:val="true"/>
        </w:rPr>
        <w:br/>
        <w:t>(</w:t>
      </w:r>
      <w:r>
        <w:rPr/>
        <w:t>31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 *</w:t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' ?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קר</w:t>
      </w:r>
      <w:r>
        <w:rPr>
          <w:rtl w:val="true"/>
        </w:rPr>
        <w:t xml:space="preserve">)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שהעול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רא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בואו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ואה</w:t>
      </w:r>
      <w:r>
        <w:rPr>
          <w:rtl w:val="true"/>
        </w:rPr>
        <w:t>, *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  <w:tab/>
      </w:r>
      <w:r>
        <w:rPr>
          <w:rtl w:val="true"/>
        </w:rPr>
        <w:t>נעמי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10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קר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ה</w:t>
      </w:r>
      <w:r>
        <w:rPr>
          <w:rtl w:val="true"/>
        </w:rPr>
        <w:t>.</w:t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ט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חשבות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13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ה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..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כ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תוצ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רא</w:t>
      </w:r>
      <w:r>
        <w:rPr>
          <w:rtl w:val="true"/>
        </w:rPr>
        <w:t>-</w:t>
      </w:r>
      <w:r>
        <w:rPr>
          <w:rtl w:val="true"/>
        </w:rPr>
        <w:t>אח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</w:t>
      </w:r>
      <w:r>
        <w:rPr>
          <w:rtl w:val="true"/>
        </w:rPr>
        <w:t>ו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נמרק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(</w:t>
      </w:r>
      <w:r>
        <w:rPr/>
        <w:t>13/0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ו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? 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פח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tl w:val="true"/>
        </w:rPr>
        <w:t>.</w:t>
      </w:r>
      <w:r>
        <w:rPr>
          <w:rtl w:val="true"/>
        </w:rPr>
        <w:br/>
        <w:br/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צניעות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13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ו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צ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ו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br/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טרמ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זיווגים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רושל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14/0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ל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ל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ת</w:t>
      </w:r>
      <w:r>
        <w:rPr>
          <w:rtl w:val="true"/>
        </w:rPr>
        <w:t xml:space="preserve">"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רמ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")</w:t>
        <w:br/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"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בז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דיא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ה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יוך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להב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14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יאט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ומאה</w:t>
      </w:r>
      <w:r>
        <w:rPr>
          <w:rtl w:val="true"/>
        </w:rPr>
        <w:t>.</w:t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tl w:val="true"/>
        </w:rPr>
        <w:t>, *</w:t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14/05/2007</w:t>
      </w:r>
      <w:r>
        <w:rPr>
          <w:rtl w:val="true"/>
        </w:rPr>
        <w:t>)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ס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ב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פים</w:t>
      </w:r>
      <w:r>
        <w:rPr>
          <w:rtl w:val="true"/>
        </w:rPr>
        <w:t xml:space="preserve">,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לו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נ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מחשבות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/>
        <w:t>14/05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זו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א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ניעות</w:t>
      </w:r>
      <w:r>
        <w:rPr>
          <w:rtl w:val="true"/>
        </w:rPr>
        <w:t xml:space="preserve">.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</w:t>
      </w:r>
      <w:r>
        <w:rPr/>
        <w:t>18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14/0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רים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דני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אמונה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ורא</w:t>
      </w:r>
      <w:r>
        <w:rPr>
          <w:rtl w:val="true"/>
        </w:rPr>
        <w:t>.</w:t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(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)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  <w:tab/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/>
        <w:t>13/05/2007</w:t>
      </w:r>
      <w:r>
        <w:rPr>
          <w:rtl w:val="true"/>
        </w:rPr>
        <w:t>)</w:t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  <w:br/>
      </w:r>
      <w:r>
        <w:rPr>
          <w:u w:val="single"/>
          <w:rtl w:val="true"/>
        </w:rPr>
        <w:t>דניא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כים</w:t>
      </w:r>
      <w:r>
        <w:rPr>
          <w:rtl w:val="true"/>
        </w:rPr>
        <w:t xml:space="preserve">. </w:t>
      </w:r>
      <w:r>
        <w:rPr>
          <w:rtl w:val="true"/>
        </w:rPr>
        <w:t>ת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u w:val="single"/>
          <w:rtl w:val="true"/>
        </w:rPr>
        <w:t>מספ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שוב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קשור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ודמ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שמט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טע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מצורפ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</w:t>
        <w:br/>
        <w:t>(</w:t>
      </w:r>
      <w:r>
        <w:rPr>
          <w:u w:val="single"/>
        </w:rPr>
        <w:t>44</w:t>
      </w:r>
      <w:r>
        <w:rPr>
          <w:u w:val="single"/>
          <w:rtl w:val="true"/>
        </w:rPr>
        <w:t>)</w:t>
        <w:br/>
      </w:r>
      <w:r>
        <w:rPr>
          <w:rtl w:val="true"/>
        </w:rPr>
        <w:t>כותרת</w:t>
      </w:r>
      <w:r>
        <w:rPr>
          <w:rtl w:val="true"/>
        </w:rPr>
        <w:t>:</w:t>
        <w:tab/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חשבות</w:t>
      </w:r>
      <w:r>
        <w:rPr>
          <w:rtl w:val="true"/>
        </w:rPr>
        <w:br/>
      </w:r>
      <w:r>
        <w:rPr>
          <w:rtl w:val="true"/>
        </w:rPr>
        <w:t>שואל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ביגיל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(</w:t>
      </w:r>
      <w:r>
        <w:rPr/>
        <w:t>23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?</w:t>
        <w:br/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כ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5</w:t>
      </w:r>
      <w:r>
        <w:rPr>
          <w:sz w:val="16"/>
          <w:szCs w:val="16"/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צבא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/>
        <w:t>13/04/2007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מק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?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br w:type="page"/>
      </w:r>
    </w:p>
    <w:p>
      <w:pPr>
        <w:pStyle w:val="2"/>
        <w:tabs>
          <w:tab w:val="clear" w:pos="720"/>
          <w:tab w:val="left" w:pos="986" w:leader="none"/>
        </w:tabs>
        <w:jc w:val="both"/>
        <w:rPr/>
      </w:pPr>
      <w:r>
        <w:rPr>
          <w:u w:val="single"/>
          <w:rtl w:val="true"/>
        </w:rPr>
        <w:t>בנימין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ש</w:t>
      </w:r>
      <w:r>
        <w:rPr>
          <w:rtl w:val="true"/>
        </w:rPr>
        <w:t>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ת</w:t>
      </w:r>
      <w:r>
        <w:rPr>
          <w:rtl w:val="true"/>
        </w:rPr>
        <w:t xml:space="preserve">)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נון</w:t>
      </w:r>
      <w:r>
        <w:rPr>
          <w:rtl w:val="true"/>
        </w:rPr>
        <w:t xml:space="preserve">)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br/>
        <w:t>(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וצצו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)</w:t>
        <w:br/>
      </w:r>
      <w:r>
        <w:rPr>
          <w:rtl w:val="true"/>
        </w:rPr>
        <w:t>ל</w:t>
      </w:r>
      <w:r>
        <w:rPr>
          <w:rtl w:val="true"/>
        </w:rPr>
        <w:t>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כשתגי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לט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אב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br/>
        <w:t xml:space="preserve"> </w:t>
        <w:tab/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  <w:br/>
      </w:r>
      <w:r>
        <w:rPr>
          <w:u w:val="single"/>
          <w:rtl w:val="true"/>
        </w:rPr>
        <w:t>בנימין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א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  <w:br/>
        <w:br/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  <w:br/>
      </w:r>
      <w:r>
        <w:rPr>
          <w:rtl w:val="true"/>
        </w:rPr>
        <w:t>נוש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קשור</w:t>
      </w:r>
      <w:r>
        <w:rPr>
          <w:rtl w:val="true"/>
        </w:rPr>
        <w:br/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br/>
      </w:r>
      <w:r>
        <w:rPr>
          <w:u w:val="single"/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  <w:br/>
      </w:r>
      <w:r>
        <w:rPr>
          <w:rtl w:val="true"/>
        </w:rPr>
        <w:t>שמ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br/>
      </w:r>
      <w:r>
        <w:rPr>
          <w:u w:val="single"/>
          <w:rtl w:val="true"/>
        </w:rPr>
        <w:t>בנימ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יות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ומתק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>.</w:t>
      </w:r>
      <w:r>
        <w:rPr>
          <w:rtl w:val="true"/>
        </w:rPr>
        <w:t xml:space="preserve">  (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br/>
        <w:t>(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9</w:t>
      </w:r>
      <w:r>
        <w:rPr>
          <w:rFonts w:cs="David"/>
          <w:sz w:val="28"/>
          <w:szCs w:val="28"/>
          <w:u w:val="single"/>
          <w:rtl w:val="true"/>
        </w:rPr>
        <w:t xml:space="preserve">, 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בס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6/6/2007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חיו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אשפ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/05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/05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י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ענבל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7/05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    (</w:t>
      </w:r>
      <w:r>
        <w:rPr>
          <w:rFonts w:cs="David"/>
          <w:sz w:val="28"/>
          <w:szCs w:val="28"/>
        </w:rPr>
        <w:t>17/05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?)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/05/2007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ר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ישקיי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   (</w:t>
      </w:r>
      <w:r>
        <w:rPr>
          <w:rFonts w:cs="David"/>
          <w:sz w:val="28"/>
          <w:szCs w:val="28"/>
        </w:rPr>
        <w:t>24/05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u w:val="single"/>
          <w:rtl w:val="true"/>
        </w:rPr>
        <w:t>להצטע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שמ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7/05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נבוא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    (</w:t>
      </w:r>
      <w:r>
        <w:rPr>
          <w:rFonts w:cs="David"/>
          <w:sz w:val="28"/>
          <w:szCs w:val="28"/>
        </w:rPr>
        <w:t>29/05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/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?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1/06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ויקטו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2/06/200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פ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ק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9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ו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0</w:t>
      </w:r>
      <w:r>
        <w:rPr>
          <w:rFonts w:cs="David"/>
          <w:sz w:val="28"/>
          <w:szCs w:val="28"/>
          <w:u w:val="single"/>
          <w:rtl w:val="true"/>
        </w:rPr>
        <w:t xml:space="preserve">,  </w:t>
      </w:r>
      <w:r>
        <w:rPr>
          <w:rFonts w:cs="David"/>
          <w:sz w:val="28"/>
          <w:sz w:val="28"/>
          <w:szCs w:val="28"/>
          <w:u w:val="single"/>
          <w:rtl w:val="true"/>
        </w:rPr>
        <w:t>תרג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נגל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ח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ות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1</w:t>
      </w:r>
      <w:r>
        <w:rPr>
          <w:rFonts w:cs="David"/>
          <w:sz w:val="28"/>
          <w:szCs w:val="28"/>
          <w:u w:val="single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u w:val="single"/>
          <w:rtl w:val="true"/>
        </w:rPr>
        <w:t>ל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ד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ז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שוב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והנס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/1/2007</w:t>
      </w:r>
      <w:r>
        <w:rPr>
          <w:rFonts w:cs="David"/>
          <w:sz w:val="28"/>
          <w:szCs w:val="28"/>
          <w:rtl w:val="true"/>
        </w:rPr>
        <w:t>)  (</w:t>
      </w:r>
      <w:r>
        <w:rPr>
          <w:rFonts w:cs="David"/>
          <w:sz w:val="28"/>
          <w:szCs w:val="28"/>
        </w:rPr>
        <w:t>1/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ב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דני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Cs w:val="28"/>
        </w:rPr>
        <w:t>1/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מ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FINAL CLIMAX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/1/2007</w:t>
      </w:r>
      <w:r>
        <w:rPr>
          <w:rFonts w:cs="David"/>
          <w:sz w:val="28"/>
          <w:szCs w:val="28"/>
          <w:rtl w:val="true"/>
        </w:rPr>
        <w:t>)  (</w:t>
      </w:r>
      <w:r>
        <w:rPr>
          <w:rFonts w:cs="David"/>
          <w:sz w:val="28"/>
          <w:szCs w:val="28"/>
        </w:rPr>
        <w:t>1/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Cs w:val="28"/>
        </w:rPr>
        <w:t>3/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/2/2007</w:t>
      </w:r>
      <w:r>
        <w:rPr>
          <w:rFonts w:cs="David"/>
          <w:sz w:val="28"/>
          <w:szCs w:val="28"/>
          <w:rtl w:val="true"/>
        </w:rPr>
        <w:t>)   (</w:t>
      </w:r>
      <w:r>
        <w:rPr>
          <w:rFonts w:cs="David"/>
          <w:sz w:val="28"/>
          <w:szCs w:val="28"/>
        </w:rPr>
        <w:t>4/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ד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0%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רגו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%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ב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>, *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פ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ר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ה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, *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סט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ו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וכ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יל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ג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"? 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" 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ריי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ת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ב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9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י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י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נס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קנ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ל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לבו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אגנו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rFonts w:cs="David"/>
          <w:sz w:val="28"/>
          <w:szCs w:val="28"/>
          <w:rtl w:val="true"/>
        </w:rPr>
        <w:t>/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גשות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פ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ל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Syracuse University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קפי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ר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ב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David" w:ascii="Verdana" w:hAnsi="Verdana"/>
          <w:sz w:val="28"/>
          <w:szCs w:val="28"/>
          <w:u w:val="single"/>
          <w:rtl w:val="true"/>
        </w:rPr>
        <w:br/>
        <w:br/>
        <w:br/>
        <w:br/>
        <w:br/>
        <w:br/>
        <w:br/>
        <w:br/>
        <w:br/>
      </w:r>
      <w:r>
        <w:rPr>
          <w:rFonts w:cs="David" w:ascii="Verdana" w:hAnsi="Verdana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חלק ד</w:t>
      </w:r>
      <w:r>
        <w:rPr>
          <w:rFonts w:cs="Arial" w:ascii="Arial" w:hAnsi="Arial"/>
          <w:i/>
          <w:iCs/>
          <w:sz w:val="36"/>
          <w:szCs w:val="36"/>
          <w:rtl w:val="true"/>
        </w:rPr>
        <w:t>'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rtl w:val="true"/>
        </w:rPr>
        <w:t>תיקשורים עם בנימין וחיים</w:t>
      </w:r>
      <w:r>
        <w:br w:type="page"/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טע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יקשו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לד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ת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06</w:t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וצ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ל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צר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0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00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rFonts w:cs="David"/>
          <w:sz w:val="28"/>
          <w:szCs w:val="28"/>
          <w:rtl w:val="true"/>
        </w:rPr>
        <w:t>' -</w:t>
        <w:br/>
        <w:t>(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>,</w:t>
        <w:br/>
        <w:t>(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>).</w:t>
        <w:br/>
        <w:br/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צב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ור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ג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פלו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ד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ז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rFonts w:cs="David"/>
          <w:sz w:val="28"/>
          <w:szCs w:val="28"/>
          <w:rtl w:val="true"/>
        </w:rPr>
        <w:t>...</w:t>
        <w:br/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כו</w:t>
      </w:r>
      <w:r>
        <w:rPr>
          <w:rFonts w:cs="David"/>
          <w:sz w:val="28"/>
          <w:szCs w:val="28"/>
          <w:rtl w:val="true"/>
        </w:rPr>
        <w:t>..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קיים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ר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ו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רח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קי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ב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..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 שהעת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/12/20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ה</w:t>
      </w:r>
      <w:r>
        <w:rPr>
          <w:rFonts w:cs="David"/>
          <w:sz w:val="28"/>
          <w:szCs w:val="28"/>
          <w:rtl w:val="true"/>
        </w:rPr>
        <w:t>" 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סט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ב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 קיצו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נו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ד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ך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כ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א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אוף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צ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spacing w:before="0" w:after="240"/>
        <w:jc w:val="both"/>
        <w:rPr>
          <w:rFonts w:ascii="Verdana" w:hAnsi="Verdan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נצ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ל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ג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ליוו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>...</w:t>
        <w:br/>
        <w:br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:</w:t>
        <w:br/>
        <w:t>"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ל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  <w:t> </w:t>
      </w:r>
      <w:r>
        <w:rPr>
          <w:rFonts w:cs="David"/>
          <w:sz w:val="28"/>
          <w:sz w:val="28"/>
          <w:szCs w:val="28"/>
          <w:rtl w:val="true"/>
        </w:rPr>
        <w:t>וה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נ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  <w:br/>
        <w:br/>
      </w: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פרק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Verdana" w:hAnsi="Verdana"/>
          <w:sz w:val="28"/>
          <w:szCs w:val="28"/>
          <w:u w:val="single"/>
        </w:rPr>
        <w:t>2</w:t>
      </w:r>
      <w:r>
        <w:rPr>
          <w:rFonts w:cs="David" w:ascii="Verdana" w:hAnsi="Verdana"/>
          <w:sz w:val="28"/>
          <w:szCs w:val="28"/>
          <w:u w:val="single"/>
          <w:rtl w:val="true"/>
        </w:rPr>
        <w:t xml:space="preserve"> - </w:t>
      </w: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חבלי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משיח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כחבלי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לידה</w:t>
      </w:r>
      <w:r>
        <w:rPr>
          <w:rFonts w:cs="David" w:ascii="Verdana" w:hAnsi="Verdana"/>
          <w:sz w:val="28"/>
          <w:szCs w:val="28"/>
          <w:u w:val="single"/>
          <w:rtl w:val="true"/>
        </w:rPr>
        <w:br/>
      </w:r>
      <w:r>
        <w:rPr>
          <w:rFonts w:cs="David" w:ascii="Verdana" w:hAnsi="Verdana"/>
          <w:sz w:val="28"/>
          <w:szCs w:val="28"/>
          <w:u w:val="single"/>
          <w:rtl w:val="true"/>
        </w:rPr>
        <w:br/>
      </w:r>
      <w:r>
        <w:rPr>
          <w:rFonts w:ascii="Verdana" w:hAnsi="Verdana" w:cs="David"/>
          <w:sz w:val="28"/>
          <w:sz w:val="28"/>
          <w:szCs w:val="28"/>
          <w:rtl w:val="true"/>
        </w:rPr>
        <w:t>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חיים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יל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חול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sz w:val="28"/>
          <w:szCs w:val="28"/>
        </w:rPr>
        <w:t>CP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ני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יורק</w:t>
      </w:r>
      <w:r>
        <w:rPr>
          <w:rFonts w:cs="David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David"/>
          <w:sz w:val="28"/>
          <w:sz w:val="28"/>
          <w:szCs w:val="28"/>
          <w:rtl w:val="true"/>
        </w:rPr>
        <w:t>ח</w:t>
      </w:r>
      <w:r>
        <w:rPr>
          <w:rFonts w:cs="David" w:ascii="Verdana" w:hAnsi="Verdana"/>
          <w:sz w:val="28"/>
          <w:szCs w:val="28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8"/>
          <w:rtl w:val="true"/>
        </w:rPr>
        <w:t>בחשו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שס</w:t>
      </w:r>
      <w:r>
        <w:rPr>
          <w:rFonts w:cs="David" w:ascii="Verdana" w:hAnsi="Verdana"/>
          <w:sz w:val="28"/>
          <w:szCs w:val="28"/>
          <w:rtl w:val="true"/>
        </w:rPr>
        <w:t>"</w:t>
      </w:r>
      <w:r>
        <w:rPr>
          <w:rFonts w:ascii="Verdana" w:hAnsi="Verdana" w:cs="David"/>
          <w:sz w:val="28"/>
          <w:sz w:val="28"/>
          <w:szCs w:val="28"/>
          <w:rtl w:val="true"/>
        </w:rPr>
        <w:t>ב </w:t>
      </w:r>
      <w:r>
        <w:rPr>
          <w:rFonts w:cs="David" w:ascii="Verdana" w:hAnsi="Verdana"/>
          <w:sz w:val="28"/>
          <w:szCs w:val="28"/>
          <w:rtl w:val="true"/>
        </w:rPr>
        <w:br/>
        <w:br/>
      </w:r>
      <w:r>
        <w:rPr>
          <w:rFonts w:ascii="Verdana" w:hAnsi="Verdana" w:cs="David"/>
          <w:sz w:val="28"/>
          <w:sz w:val="28"/>
          <w:szCs w:val="28"/>
          <w:rtl w:val="true"/>
        </w:rPr>
        <w:t>הקדמה</w:t>
      </w:r>
      <w:r>
        <w:rPr>
          <w:rFonts w:cs="David" w:ascii="Verdana" w:hAnsi="Verdana"/>
          <w:sz w:val="28"/>
          <w:szCs w:val="28"/>
          <w:rtl w:val="true"/>
        </w:rPr>
        <w:t>:</w:t>
        <w:br/>
      </w:r>
      <w:r>
        <w:rPr>
          <w:rFonts w:ascii="Verdana" w:hAnsi="Verdana" w:cs="David"/>
          <w:sz w:val="28"/>
          <w:sz w:val="28"/>
          <w:szCs w:val="28"/>
          <w:rtl w:val="true"/>
        </w:rPr>
        <w:t>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ז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נערך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פנ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כ</w:t>
      </w:r>
      <w:r>
        <w:rPr>
          <w:rFonts w:ascii="Verdana" w:hAnsi="Verdana" w:cs="David"/>
          <w:sz w:val="28"/>
          <w:sz w:val="28"/>
          <w:szCs w:val="28"/>
          <w:rtl w:val="true"/>
        </w:rPr>
        <w:t>חמ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נ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ניו</w:t>
      </w:r>
      <w:r>
        <w:rPr>
          <w:rFonts w:cs="David" w:ascii="Verdana" w:hAnsi="Verdana"/>
          <w:sz w:val="28"/>
          <w:szCs w:val="28"/>
          <w:rtl w:val="true"/>
        </w:rPr>
        <w:t>-</w:t>
      </w:r>
      <w:r>
        <w:rPr>
          <w:rFonts w:ascii="Verdana" w:hAnsi="Verdana" w:cs="David"/>
          <w:sz w:val="28"/>
          <w:sz w:val="28"/>
          <w:szCs w:val="28"/>
          <w:rtl w:val="true"/>
        </w:rPr>
        <w:t>יורק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פנ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ספ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חודש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קבלת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קובץ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מכי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סידר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תיקשור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וטיסט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שפ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אנגלית</w:t>
      </w:r>
      <w:r>
        <w:rPr>
          <w:rFonts w:cs="David" w:ascii="Verdana" w:hAnsi="Verdana"/>
          <w:sz w:val="28"/>
          <w:szCs w:val="28"/>
          <w:rtl w:val="true"/>
        </w:rPr>
        <w:t>,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בתוכ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זה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רשמת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א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זה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ובפגיש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שביע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דניאל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אמרת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קראת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א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עניי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מתא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אופ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יוח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הקבלה בי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חבל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יד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חבל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שיח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שאלת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ות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א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הוסי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ז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אתר</w:t>
      </w:r>
      <w:r>
        <w:rPr>
          <w:rFonts w:cs="David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David"/>
          <w:sz w:val="28"/>
          <w:sz w:val="28"/>
          <w:szCs w:val="28"/>
          <w:rtl w:val="true"/>
        </w:rPr>
        <w:t>דני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סכים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וכך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אח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רגו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אנגל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ווס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</w:t>
      </w:r>
      <w:r>
        <w:rPr>
          <w:rFonts w:ascii="Verdana" w:hAnsi="Verdana" w:cs="David"/>
          <w:sz w:val="28"/>
          <w:sz w:val="28"/>
          <w:szCs w:val="28"/>
          <w:rtl w:val="true"/>
        </w:rPr>
        <w:t>כאן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br/>
      </w:r>
      <w:r>
        <w:rPr>
          <w:rFonts w:ascii="Verdana" w:hAnsi="Verdana" w:cs="David"/>
          <w:sz w:val="28"/>
          <w:sz w:val="28"/>
          <w:szCs w:val="28"/>
          <w:rtl w:val="true"/>
        </w:rPr>
        <w:t>ובכך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סתי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סיפור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כאש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אלת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דני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הוסי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זכרת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מ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אוטיסט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David"/>
          <w:sz w:val="28"/>
          <w:sz w:val="28"/>
          <w:szCs w:val="28"/>
          <w:rtl w:val="true"/>
        </w:rPr>
        <w:t>חיים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בפגיש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שמינית דני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ומ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sz w:val="28"/>
          <w:szCs w:val="28"/>
          <w:rtl w:val="true"/>
        </w:rPr>
        <w:t>-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בא</w:t>
      </w:r>
      <w:r>
        <w:rPr>
          <w:rFonts w:cs="David" w:ascii="Verdana" w:hAnsi="Verdana"/>
          <w:sz w:val="28"/>
          <w:szCs w:val="28"/>
          <w:rtl w:val="true"/>
        </w:rPr>
        <w:t>, </w:t>
      </w:r>
      <w:r>
        <w:rPr>
          <w:rFonts w:ascii="Verdana" w:hAnsi="Verdana" w:cs="David"/>
          <w:sz w:val="28"/>
          <w:sz w:val="28"/>
          <w:szCs w:val="28"/>
          <w:rtl w:val="true"/>
        </w:rPr>
        <w:t>צריך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הוסי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י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חי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אנגל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לפנ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ספ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נ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מכי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ס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יוח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יהוד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מריקה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אח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רב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ירור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צלחנ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התקש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שפחת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חי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אמריקה</w:t>
      </w:r>
      <w:r>
        <w:rPr>
          <w:rFonts w:cs="David" w:ascii="Verdana" w:hAnsi="Verdana"/>
          <w:sz w:val="28"/>
          <w:szCs w:val="28"/>
          <w:rtl w:val="true"/>
        </w:rPr>
        <w:t>,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קבלנ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פק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יקשור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אש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תורג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הוס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</w:t>
      </w:r>
      <w:r>
        <w:rPr>
          <w:rFonts w:ascii="Verdana" w:hAnsi="Verdana" w:cs="David"/>
          <w:sz w:val="28"/>
          <w:sz w:val="28"/>
          <w:szCs w:val="28"/>
          <w:rtl w:val="true"/>
        </w:rPr>
        <w:t>פר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ב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sz w:val="28"/>
          <w:szCs w:val="28"/>
          <w:rtl w:val="true"/>
        </w:rPr>
        <w:t>(</w:t>
      </w:r>
      <w:r>
        <w:rPr>
          <w:rFonts w:ascii="Verdana" w:hAnsi="Verdana" w:cs="David"/>
          <w:sz w:val="28"/>
          <w:sz w:val="28"/>
          <w:szCs w:val="28"/>
          <w:rtl w:val="true"/>
        </w:rPr>
        <w:t>פר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sz w:val="28"/>
          <w:szCs w:val="28"/>
        </w:rPr>
        <w:t>3</w:t>
      </w:r>
      <w:r>
        <w:rPr>
          <w:rFonts w:cs="David" w:ascii="Verdana" w:hAnsi="Verdana"/>
          <w:sz w:val="28"/>
          <w:szCs w:val="28"/>
          <w:rtl w:val="true"/>
        </w:rPr>
        <w:t>)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</w:rPr>
      </w:pPr>
      <w:r>
        <w:rPr>
          <w:rFonts w:ascii="Verdana" w:hAnsi="Verdana" w:cs="David"/>
          <w:sz w:val="28"/>
          <w:sz w:val="28"/>
          <w:szCs w:val="28"/>
          <w:u w:val="single"/>
          <w:rtl w:val="true"/>
        </w:rPr>
        <w:t>חיים</w:t>
      </w:r>
      <w:r>
        <w:rPr>
          <w:rFonts w:cs="David" w:ascii="Verdana" w:hAnsi="Verdana"/>
          <w:sz w:val="28"/>
          <w:szCs w:val="28"/>
          <w:u w:val="single"/>
          <w:rtl w:val="true"/>
        </w:rPr>
        <w:t>:</w:t>
        <w:br/>
      </w:r>
      <w:r>
        <w:rPr>
          <w:rFonts w:ascii="Verdana" w:hAnsi="Verdana" w:cs="David"/>
          <w:sz w:val="28"/>
          <w:sz w:val="28"/>
          <w:szCs w:val="28"/>
          <w:rtl w:val="true"/>
        </w:rPr>
        <w:t>הזמ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רץ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מביט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יכו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רא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להרגי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היר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זרימ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קצ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חיים</w:t>
      </w:r>
      <w:r>
        <w:rPr>
          <w:rFonts w:cs="David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David"/>
          <w:sz w:val="28"/>
          <w:sz w:val="28"/>
          <w:szCs w:val="28"/>
          <w:rtl w:val="true"/>
        </w:rPr>
        <w:t>הקצ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איט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חי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הי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עב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נעלם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וכע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כ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רץ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קצ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תופ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סוערים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ז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צ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עול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עכשיו</w:t>
      </w:r>
      <w:r>
        <w:rPr>
          <w:rFonts w:cs="David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David"/>
          <w:sz w:val="28"/>
          <w:sz w:val="28"/>
          <w:szCs w:val="28"/>
          <w:rtl w:val="true"/>
        </w:rPr>
        <w:t>מרוץ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נג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שעון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פרא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מפחי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David"/>
          <w:sz w:val="28"/>
          <w:sz w:val="28"/>
          <w:szCs w:val="28"/>
          <w:rtl w:val="true"/>
        </w:rPr>
        <w:t>ע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סו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הו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מ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קרוב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נפיל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גדל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תאומ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פתח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ד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חד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חל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אחרו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ה</w:t>
      </w:r>
      <w:r>
        <w:rPr>
          <w:rFonts w:ascii="Verdana" w:hAnsi="Verdana" w:cs="David"/>
          <w:sz w:val="28"/>
          <w:sz w:val="28"/>
          <w:szCs w:val="28"/>
          <w:rtl w:val="true"/>
        </w:rPr>
        <w:t>י</w:t>
      </w:r>
      <w:r>
        <w:rPr>
          <w:rFonts w:ascii="Verdana" w:hAnsi="Verdana" w:cs="David"/>
          <w:sz w:val="28"/>
          <w:sz w:val="28"/>
          <w:szCs w:val="28"/>
          <w:rtl w:val="true"/>
        </w:rPr>
        <w:t>סטורי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נו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ההיסטורי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ח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ה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סינ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ע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גאולה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התגל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שיח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צדקנ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מהר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ימינו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ב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הרגע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ז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ע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סוף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מ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נחנ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יכול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עש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כד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שרו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מעב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עול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קר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עול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מת</w:t>
      </w:r>
      <w:r>
        <w:rPr>
          <w:rFonts w:cs="David" w:ascii="Verdana" w:hAnsi="Verdana"/>
          <w:sz w:val="28"/>
          <w:szCs w:val="28"/>
          <w:rtl w:val="true"/>
        </w:rPr>
        <w:t>?</w:t>
      </w:r>
      <w:r>
        <w:rPr>
          <w:rFonts w:cs="David" w:ascii="Verdana" w:hAnsi="Verdana"/>
          <w:sz w:val="28"/>
          <w:szCs w:val="28"/>
          <w:rtl w:val="true"/>
        </w:rPr>
        <w:br/>
        <w:br/>
      </w:r>
      <w:r>
        <w:rPr>
          <w:rFonts w:ascii="Verdana" w:hAnsi="Verdana" w:cs="David"/>
          <w:sz w:val="28"/>
          <w:sz w:val="28"/>
          <w:szCs w:val="28"/>
          <w:rtl w:val="true"/>
        </w:rPr>
        <w:t>הא</w:t>
      </w:r>
      <w:r>
        <w:rPr>
          <w:rFonts w:ascii="Verdana" w:hAnsi="Verdana" w:cs="David"/>
          <w:sz w:val="28"/>
          <w:sz w:val="28"/>
          <w:szCs w:val="28"/>
          <w:rtl w:val="true"/>
        </w:rPr>
        <w:t>מ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וכנ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לדת</w:t>
      </w:r>
      <w:r>
        <w:rPr>
          <w:rFonts w:cs="David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David"/>
          <w:sz w:val="28"/>
          <w:sz w:val="28"/>
          <w:szCs w:val="28"/>
          <w:rtl w:val="true"/>
        </w:rPr>
        <w:t>התינו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קי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מסתת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עדיי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בט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ימו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ח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רא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ות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עדיי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David"/>
          <w:sz w:val="28"/>
          <w:sz w:val="28"/>
          <w:szCs w:val="28"/>
          <w:rtl w:val="true"/>
        </w:rPr>
        <w:t>אב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אמ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רגיש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יל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יטב</w:t>
      </w:r>
      <w:r>
        <w:rPr>
          <w:rFonts w:cs="David" w:ascii="Verdana" w:hAnsi="Verdana"/>
          <w:sz w:val="28"/>
          <w:szCs w:val="28"/>
          <w:rtl w:val="true"/>
        </w:rPr>
        <w:t>,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רגיש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בעיט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לו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קצ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פעימ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יבו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יודע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הו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קיים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נ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צי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ליד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אחרון</w:t>
      </w:r>
      <w:r>
        <w:rPr>
          <w:rFonts w:cs="David" w:ascii="Verdana" w:hAnsi="Verdana"/>
          <w:sz w:val="28"/>
          <w:szCs w:val="28"/>
          <w:rtl w:val="true"/>
        </w:rPr>
        <w:t>, </w:t>
      </w:r>
      <w:r>
        <w:rPr>
          <w:rFonts w:ascii="Verdana" w:hAnsi="Verdana" w:cs="David"/>
          <w:sz w:val="28"/>
          <w:sz w:val="28"/>
          <w:szCs w:val="28"/>
          <w:rtl w:val="true"/>
        </w:rPr>
        <w:t>כא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הי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חד</w:t>
      </w:r>
      <w:r>
        <w:rPr>
          <w:rFonts w:cs="David" w:ascii="Verdana" w:hAnsi="Verdana"/>
          <w:sz w:val="28"/>
          <w:szCs w:val="28"/>
          <w:rtl w:val="true"/>
        </w:rPr>
        <w:t>, </w:t>
      </w:r>
      <w:r>
        <w:rPr>
          <w:rFonts w:ascii="Verdana" w:hAnsi="Verdana" w:cs="David"/>
          <w:sz w:val="28"/>
          <w:sz w:val="28"/>
          <w:szCs w:val="28"/>
          <w:rtl w:val="true"/>
        </w:rPr>
        <w:t>הרגע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אחרון</w:t>
      </w:r>
      <w:r>
        <w:rPr>
          <w:rFonts w:cs="David" w:ascii="Verdana" w:hAnsi="Verdana"/>
          <w:sz w:val="28"/>
          <w:szCs w:val="28"/>
          <w:rtl w:val="true"/>
        </w:rPr>
        <w:t>..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תינו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עולם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הינ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בא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שמחה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השלוו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נח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רוח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כאש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יל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מוצ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אימו</w:t>
      </w:r>
      <w:r>
        <w:rPr>
          <w:rFonts w:cs="David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8"/>
          <w:rtl w:val="true"/>
        </w:rPr>
        <w:t>אימ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שתמי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ידע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והרגיש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ותו</w:t>
      </w:r>
      <w:r>
        <w:rPr>
          <w:rFonts w:cs="David" w:ascii="Verdana" w:hAnsi="Verdana"/>
          <w:sz w:val="28"/>
          <w:szCs w:val="28"/>
          <w:rtl w:val="true"/>
        </w:rPr>
        <w:t>.</w:t>
      </w:r>
      <w:r>
        <w:rPr>
          <w:rFonts w:cs="David" w:ascii="Verdana" w:hAnsi="Verdana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סו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ומרנ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ול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ק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ל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ד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פר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</w:rPr>
        <w:t>3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 -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ס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קהילה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חרדי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אמריקה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תיקשו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יים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שס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,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StrongEmphasis"/>
          <w:rFonts w:cs="David"/>
          <w:b w:val="false"/>
          <w:bCs w:val="false"/>
          <w:sz w:val="28"/>
          <w:szCs w:val="28"/>
        </w:rPr>
        <w:t>7/8/200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פ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ג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טרג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טט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ק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ה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רב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cs="David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ת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פ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צמ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0%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8"/>
          <w:szCs w:val="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 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ג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ר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נ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8"/>
          <w:szCs w:val="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גרמ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כולל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פ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סנילנ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שקיי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Cs w:val="28"/>
        </w:rPr>
        <w:t>YIDDISHKEIT</w:t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ר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מר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ם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ב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רי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וטט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מ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וץ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סס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! 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>).</w:t>
        <w:br/>
        <w:br/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ל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/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" - "</w:t>
      </w:r>
      <w:r>
        <w:rPr>
          <w:rFonts w:cs="David"/>
          <w:sz w:val="28"/>
          <w:sz w:val="28"/>
          <w:szCs w:val="28"/>
          <w:rtl w:val="true"/>
        </w:rPr>
        <w:t>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ג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ש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ר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פר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יד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בר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ח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{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>} / {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}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וש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ד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ריאצ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תח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ס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ה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ד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וא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 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גד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ט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על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בנותי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before="0" w:after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single"/>
          <w:rtl w:val="true"/>
        </w:rPr>
        <w:t>כוא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ינ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לדן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ר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י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David"/>
          <w:b w:val="false"/>
          <w:bCs w:val="false"/>
          <w:sz w:val="28"/>
          <w:szCs w:val="28"/>
        </w:rPr>
        <w:t>28/4/2006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ה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רטי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ניס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ח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ס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גי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ב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ב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תח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שמח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יתית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ה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דע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ם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א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ד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ט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זרח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ע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פש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ת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המטריאליז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שק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כנ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ר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חיי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ש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זו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ל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וע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מ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ל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רי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מט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להגי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ו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ח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גיע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single"/>
          <w:rtl w:val="true"/>
        </w:rPr>
        <w:t>שקוע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ע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50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טומא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לדן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9/11/06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גי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תד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ים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ות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David"/>
          <w:sz w:val="28"/>
          <w:sz w:val="28"/>
          <w:szCs w:val="28"/>
          <w:rtl w:val="true"/>
        </w:rPr>
        <w:t>וו</w:t>
      </w:r>
      <w:r>
        <w:rPr>
          <w:rFonts w:cs="David"/>
          <w:sz w:val="28"/>
          <w:sz w:val="28"/>
          <w:szCs w:val="28"/>
          <w:rtl w:val="true"/>
        </w:rPr>
        <w:t>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ש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תא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סף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שמ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רי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וד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א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פ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טוב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ליח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יו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יצונים</w:t>
      </w:r>
      <w:r>
        <w:rPr>
          <w:rFonts w:cs="David"/>
          <w:sz w:val="28"/>
          <w:szCs w:val="28"/>
          <w:rtl w:val="true"/>
        </w:rPr>
        <w:t xml:space="preserve">? </w:t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ו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ז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לח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לח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וי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רף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גי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פ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!</w:t>
      </w:r>
      <w:r>
        <w:br w:type="page"/>
      </w:r>
    </w:p>
    <w:p>
      <w:pPr>
        <w:pStyle w:val="NormalWeb"/>
        <w:bidi w:val="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ור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נו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ל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ננצ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לח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גוג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6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single"/>
          <w:rtl w:val="true"/>
        </w:rPr>
        <w:t>ש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פר</w:t>
      </w:r>
      <w:r>
        <w:rPr>
          <w:rFonts w:cs="David"/>
          <w:sz w:val="28"/>
          <w:szCs w:val="28"/>
          <w:u w:val="single"/>
          <w:rtl w:val="true"/>
        </w:rPr>
        <w:t xml:space="preserve">, 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לדן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חש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Cs w:val="28"/>
          <w:u w:val="single"/>
        </w:rPr>
        <w:t>11/11/06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א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נים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פ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ע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נ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ק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פ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י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מח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רצ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ת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חוק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קש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ד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שו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מונ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וטיס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כ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ק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תחזר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שובה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ד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נ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כה</w:t>
      </w:r>
      <w:r>
        <w:rPr>
          <w:rFonts w:cs="David"/>
          <w:sz w:val="28"/>
          <w:szCs w:val="28"/>
          <w:u w:val="single"/>
          <w:rtl w:val="true"/>
        </w:rPr>
        <w:t xml:space="preserve">? </w:t>
      </w:r>
      <w:r>
        <w:rPr>
          <w:rFonts w:cs="David"/>
          <w:sz w:val="28"/>
          <w:sz w:val="28"/>
          <w:szCs w:val="28"/>
          <w:u w:val="single"/>
          <w:rtl w:val="true"/>
        </w:rPr>
        <w:t>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כה</w:t>
      </w:r>
      <w:r>
        <w:rPr>
          <w:rFonts w:cs="David"/>
          <w:sz w:val="28"/>
          <w:szCs w:val="28"/>
          <w:u w:val="single"/>
          <w:rtl w:val="true"/>
        </w:rPr>
        <w:t xml:space="preserve">?   </w:t>
      </w:r>
      <w:r>
        <w:rPr>
          <w:rFonts w:cs="David"/>
          <w:sz w:val="28"/>
          <w:sz w:val="28"/>
          <w:szCs w:val="28"/>
          <w:u w:val="single"/>
          <w:rtl w:val="true"/>
        </w:rPr>
        <w:t>מ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לדן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רל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ול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ג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צ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חמה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חמ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צונ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פני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ימ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ח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ל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ידישקיי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ידישקיי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אנח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צ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ש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הו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רדי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י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ו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נ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</w:t>
      </w:r>
      <w:r>
        <w:rPr>
          <w:rStyle w:val="StrongEmphasis"/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ל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יי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צונ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כ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ט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ר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ל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להות</w:t>
      </w:r>
      <w:r>
        <w:rPr>
          <w:rStyle w:val="StrongEmphasis"/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 w:val="28"/>
          <w:szCs w:val="28"/>
          <w:rtl w:val="true"/>
        </w:rPr>
        <w:t>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ר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ויי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ומר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ל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מית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שים</w:t>
      </w:r>
      <w:r>
        <w:rPr>
          <w:rStyle w:val="StrongEmphasis"/>
          <w:rFonts w:cs="David"/>
          <w:sz w:val="28"/>
          <w:szCs w:val="28"/>
          <w:rtl w:val="true"/>
        </w:rPr>
        <w:t>!</w:t>
      </w:r>
      <w:r>
        <w:rPr>
          <w:rStyle w:val="StrongEmphasis"/>
          <w:rFonts w:cs="David"/>
          <w:sz w:val="28"/>
          <w:szCs w:val="28"/>
          <w:rtl w:val="true"/>
        </w:rPr>
        <w:t xml:space="preserve"> 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מ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מיתי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בקשים</w:t>
      </w:r>
      <w:r>
        <w:rPr>
          <w:rStyle w:val="StrongEmphasis"/>
          <w:rFonts w:cs="David"/>
          <w:sz w:val="28"/>
          <w:szCs w:val="28"/>
          <w:rtl w:val="true"/>
        </w:rPr>
        <w:t>!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וז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תשובה</w:t>
      </w:r>
      <w:r>
        <w:rPr>
          <w:rStyle w:val="StrongEmphasis"/>
          <w:rFonts w:cs="David"/>
          <w:sz w:val="28"/>
          <w:szCs w:val="28"/>
          <w:rtl w:val="true"/>
        </w:rPr>
        <w:t>!</w:t>
      </w:r>
      <w:r>
        <w:rPr>
          <w:rStyle w:val="StrongEmphasis"/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הינ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רש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התג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ור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אידישקיי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צ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ד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צמו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Style w:val="StrongEmphasis"/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ע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תגע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תגע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צ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ס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ר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ז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מש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ט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ב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וי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זב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לור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נ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ק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ו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זב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רל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כל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יק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שב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הפ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ז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כ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ו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יד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מית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ב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ספ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ברקס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סני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סו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ט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פי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את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דקה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צ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כם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וף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ק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ל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וסר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לח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ג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ור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גדול</w:t>
      </w:r>
      <w:r>
        <w:rPr>
          <w:rStyle w:val="StrongEmphasis"/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לח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ג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ור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א</w:t>
      </w:r>
      <w:r>
        <w:rPr>
          <w:rStyle w:val="StrongEmphasis"/>
          <w:rFonts w:cs="David"/>
          <w:sz w:val="28"/>
          <w:szCs w:val="28"/>
          <w:rtl w:val="true"/>
        </w:rPr>
        <w:t>!</w:t>
      </w:r>
      <w:r>
        <w:rPr>
          <w:rStyle w:val="StrongEmphasis"/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ע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צ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י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לכ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ו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נבכ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נש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צ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גו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ז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ק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תשוב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נק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י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8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ק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פ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סע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וטיס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נימי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ולדן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3/12/2006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u w:val="single"/>
          <w:rtl w:val="true"/>
        </w:rPr>
        <w:t>ומה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ס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ול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מס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מים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אנ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סוג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יני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חליט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משי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ל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ה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וגר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ח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טמוס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מ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קי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פונ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ל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קימ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גל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מ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מ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פ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נ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נ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br w:type="page"/>
      </w:r>
    </w:p>
    <w:p>
      <w:pPr>
        <w:pStyle w:val="NormalWeb"/>
        <w:bidi w:val="1"/>
        <w:spacing w:before="280" w:after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א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תקד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</w:rPr>
        <w:t>H.I.V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ייד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פ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ביו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ביו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נים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מי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חכ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צו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פחיד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ת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זה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פחי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וד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שו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ע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דמי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י</w:t>
      </w:r>
      <w:r>
        <w:rPr>
          <w:rStyle w:val="StrongEmphasis"/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י</w:t>
      </w:r>
      <w:r>
        <w:rPr>
          <w:rStyle w:val="StrongEmphasis"/>
          <w:rFonts w:cs="David"/>
          <w:sz w:val="28"/>
          <w:szCs w:val="28"/>
          <w:rtl w:val="true"/>
        </w:rPr>
        <w:t xml:space="preserve">?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ימ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מת</w:t>
      </w:r>
      <w:r>
        <w:rPr>
          <w:rStyle w:val="StrongEmphasis"/>
          <w:rFonts w:cs="David"/>
          <w:sz w:val="28"/>
          <w:szCs w:val="28"/>
          <w:rtl w:val="true"/>
        </w:rPr>
        <w:t xml:space="preserve">?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ברח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?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עש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ה</w:t>
      </w:r>
      <w:r>
        <w:rPr>
          <w:rStyle w:val="StrongEmphasis"/>
          <w:rFonts w:cs="David"/>
          <w:sz w:val="28"/>
          <w:szCs w:val="28"/>
          <w:rtl w:val="true"/>
        </w:rPr>
        <w:t xml:space="preserve">?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י</w:t>
      </w:r>
      <w:r>
        <w:rPr>
          <w:rStyle w:val="StrongEmphasis"/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כ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תו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מימ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כ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בין</w:t>
      </w:r>
      <w:r>
        <w:rPr>
          <w:rStyle w:val="StrongEmphasis"/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מ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כ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בין</w:t>
      </w:r>
      <w:r>
        <w:rPr>
          <w:rStyle w:val="StrongEmphasis"/>
          <w:rFonts w:cs="David"/>
          <w:sz w:val="28"/>
          <w:szCs w:val="28"/>
          <w:rtl w:val="true"/>
        </w:rPr>
        <w:t>?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גד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ינו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הו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מ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תנו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ובר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ממשיכ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מ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ו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מלחמ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יצח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יס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 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צח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מ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ות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ל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פרנס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ילד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ביטו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זר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שמ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רפ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וא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בינ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ז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סוף</w:t>
      </w:r>
      <w:r>
        <w:rPr>
          <w:rStyle w:val="StrongEmphasis"/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ו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עט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תפוצץ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ז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י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וח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יד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עש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ה</w:t>
      </w:r>
      <w:r>
        <w:rPr>
          <w:rStyle w:val="StrongEmphasis"/>
          <w:rFonts w:cs="David"/>
          <w:sz w:val="28"/>
          <w:szCs w:val="28"/>
          <w:rtl w:val="true"/>
        </w:rPr>
        <w:t>!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שמ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ר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ישנ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ר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צי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 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מיני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וד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נצ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יצ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רע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צריכ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>'!</w:t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צטער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תז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ק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ד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ק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חז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ל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אז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ק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שי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בשמח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ה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מ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9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single"/>
          <w:rtl w:val="true"/>
        </w:rPr>
        <w:t>מ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sz w:val="28"/>
          <w:sz w:val="28"/>
          <w:szCs w:val="28"/>
          <w:u w:val="single"/>
          <w:rtl w:val="true"/>
        </w:rPr>
        <w:t>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לדן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4/12/2006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ע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את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ריקנ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בות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ר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שו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אי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רי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Cs w:val="28"/>
        </w:rPr>
        <w:t>N.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מ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ודי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אג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 </w:t>
      </w:r>
      <w:r>
        <w:rPr>
          <w:rFonts w:cs="David"/>
          <w:sz w:val="28"/>
          <w:sz w:val="28"/>
          <w:szCs w:val="28"/>
          <w:rtl w:val="true"/>
        </w:rPr>
        <w:t>בשוו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rFonts w:cs="David"/>
          <w:sz w:val="28"/>
          <w:szCs w:val="28"/>
          <w:rtl w:val="true"/>
        </w:rPr>
        <w:t>?!  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סנילנד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>?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טריי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ני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שקי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טיפ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פ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מ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ל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ב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ב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ב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זנ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ט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קנר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יכר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י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ר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מת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before="28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צו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חו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!</w:t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לחמ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ול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שלישי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ל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א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' 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>–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קבל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ו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לכו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מים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וצ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>,</w:t>
        <w:br/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! </w:t>
        <w:br/>
      </w:r>
      <w:r>
        <w:rPr>
          <w:rFonts w:cs="David"/>
          <w:sz w:val="28"/>
          <w:sz w:val="28"/>
          <w:szCs w:val="28"/>
          <w:rtl w:val="true"/>
        </w:rPr>
        <w:t>עת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!!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לבוש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ו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ו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פ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א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ר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פ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י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י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ע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תי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before="28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כ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ב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והזכ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נח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קר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ית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וצה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בוא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זכה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>!!!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ה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לחמ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ול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שלישי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ל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כשי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מתי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בור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כ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ר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ינ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ז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היה</w:t>
      </w:r>
      <w:r>
        <w:rPr>
          <w:rFonts w:cs="David"/>
          <w:sz w:val="28"/>
          <w:szCs w:val="28"/>
          <w:u w:val="single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פ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פ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תפללו ו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ט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ול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rFonts w:cs="David"/>
          <w:sz w:val="28"/>
          <w:szCs w:val="28"/>
          <w:u w:val="single"/>
          <w:rtl w:val="true"/>
        </w:rPr>
        <w:t xml:space="preserve">!!! - </w:t>
      </w:r>
      <w:r>
        <w:rPr>
          <w:rFonts w:cs="David"/>
          <w:sz w:val="28"/>
          <w:sz w:val="28"/>
          <w:szCs w:val="28"/>
          <w:u w:val="single"/>
          <w:rtl w:val="true"/>
        </w:rPr>
        <w:t>קר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נ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טח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צ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 xml:space="preserve">!  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 xml:space="preserve">!  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ז 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רי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חלי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לבח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ה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תברר</w:t>
      </w:r>
      <w:r>
        <w:rPr>
          <w:rFonts w:cs="David"/>
          <w:sz w:val="28"/>
          <w:szCs w:val="28"/>
          <w:u w:val="single"/>
          <w:rtl w:val="true"/>
        </w:rPr>
        <w:t>.</w:t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ה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ו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מתי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0</w:t>
      </w:r>
      <w:r>
        <w:rPr>
          <w:rFonts w:cs="David"/>
          <w:sz w:val="28"/>
          <w:szCs w:val="28"/>
          <w:u w:val="single"/>
          <w:rtl w:val="true"/>
        </w:rPr>
        <w:t xml:space="preserve"> - 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חמ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לישי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 xml:space="preserve">' - </w:t>
      </w:r>
      <w:r>
        <w:rPr>
          <w:rFonts w:cs="David"/>
          <w:sz w:val="28"/>
          <w:sz w:val="28"/>
          <w:szCs w:val="28"/>
          <w:u w:val="single"/>
          <w:rtl w:val="true"/>
        </w:rPr>
        <w:t>ההתח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rFonts w:cs="David"/>
          <w:sz w:val="28"/>
          <w:szCs w:val="28"/>
          <w:rtl w:val="true"/>
        </w:rPr>
        <w:t xml:space="preserve">!?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צ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יס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  <w:t xml:space="preserve">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כר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ת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40"/>
          <w:szCs w:val="40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?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ותי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נ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ר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ח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ש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דע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ט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פש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וי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נח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ר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לחמ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ול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שלישי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ל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מים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וס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ק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ח</w:t>
      </w:r>
      <w:r>
        <w:rPr>
          <w:rFonts w:cs="David"/>
          <w:sz w:val="28"/>
          <w:szCs w:val="28"/>
          <w:rtl w:val="true"/>
        </w:rPr>
        <w:t xml:space="preserve">? 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סת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ג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וי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וק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 xml:space="preserve">! 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ח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מ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9/6/2007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פ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ה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ם</w:t>
      </w:r>
      <w:r>
        <w:rPr>
          <w:rFonts w:cs="David"/>
          <w:b/>
          <w:bCs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שור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ניספ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נבו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התגשמו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ברת 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אמת</w:t>
      </w:r>
      <w:r>
        <w:rPr>
          <w:rFonts w:cs="David"/>
          <w:sz w:val="28"/>
          <w:szCs w:val="28"/>
          <w:u w:val="single"/>
        </w:rPr>
        <w:t>1</w:t>
      </w:r>
      <w:r>
        <w:rPr>
          <w:rFonts w:cs="David"/>
          <w:sz w:val="28"/>
          <w:szCs w:val="28"/>
          <w:u w:val="singl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single"/>
          <w:rtl w:val="true"/>
        </w:rPr>
        <w:t>מ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ו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רון</w:t>
      </w:r>
      <w:r>
        <w:rPr>
          <w:rFonts w:cs="David"/>
          <w:sz w:val="28"/>
          <w:szCs w:val="28"/>
          <w:u w:val="single"/>
          <w:rtl w:val="true"/>
        </w:rPr>
        <w:t>"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כסנ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ר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נדלבויים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ג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ב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יל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בעק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שיחא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צפ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י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ש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ור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תנים</w:t>
      </w:r>
      <w:r>
        <w:rPr>
          <w:rFonts w:cs="David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מת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מזלזל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) 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הן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בו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ד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ס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א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גאש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נו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ר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נ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מאיפה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נת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ב</w:t>
      </w:r>
      <w:r>
        <w:rPr>
          <w:sz w:val="28"/>
          <w:sz w:val="28"/>
          <w:szCs w:val="28"/>
          <w:u w:val="single"/>
          <w:rtl w:val="true"/>
        </w:rPr>
        <w:t>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‬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  <w:rtl w:val="true"/>
        </w:rPr>
        <w:t>‮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‬</w:t>
      </w:r>
      <w:r>
        <w:rPr>
          <w:rFonts w:cs="David"/>
          <w:sz w:val="28"/>
          <w:sz w:val="28"/>
          <w:szCs w:val="28"/>
          <w:u w:val="single"/>
          <w:rtl w:val="true"/>
        </w:rPr>
        <w:t>מצרים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 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כד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ו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י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טו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sz w:val="28"/>
          <w:szCs w:val="28"/>
          <w:u w:val="single"/>
          <w:rtl w:val="true"/>
        </w:rPr>
        <w:t>‬</w:t>
      </w:r>
      <w:r>
        <w:rPr>
          <w:rFonts w:cs="David"/>
          <w:sz w:val="28"/>
          <w:sz w:val="28"/>
          <w:szCs w:val="28"/>
          <w:u w:val="single"/>
          <w:rtl w:val="true"/>
        </w:rPr>
        <w:t>תרבות</w:t>
      </w:r>
      <w:r>
        <w:rPr>
          <w:sz w:val="28"/>
          <w:sz w:val="28"/>
          <w:szCs w:val="28"/>
          <w:u w:val="single"/>
          <w:rtl w:val="true"/>
        </w:rPr>
        <w:t>‮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  <w:r>
        <w:rPr>
          <w:sz w:val="28"/>
          <w:szCs w:val="28"/>
          <w:u w:val="single"/>
          <w:rtl w:val="true"/>
        </w:rPr>
        <w:t>‬</w:t>
      </w:r>
      <w:r>
        <w:rPr>
          <w:rFonts w:cs="David"/>
          <w:sz w:val="28"/>
          <w:sz w:val="28"/>
          <w:szCs w:val="28"/>
          <w:u w:val="single"/>
          <w:rtl w:val="true"/>
        </w:rPr>
        <w:t>מצר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ת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דות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ו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תני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רי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ני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גב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כ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לתי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א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כ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כ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וף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באפש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שפים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מכחישים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גדים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פמ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]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ת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נ</w:t>
      </w:r>
      <w:r>
        <w:rPr>
          <w:rFonts w:cs="David"/>
          <w:sz w:val="28"/>
          <w:sz w:val="28"/>
          <w:szCs w:val="28"/>
          <w:rtl w:val="true"/>
        </w:rPr>
        <w:t>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זע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ו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ר</w:t>
      </w:r>
      <w:r>
        <w:rPr>
          <w:rFonts w:cs="David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שחר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חוי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ו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ו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הכי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ר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ר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מינ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סו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ט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ק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נמ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וף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ל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נ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ים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בידור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בילוי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אית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דיסקו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סרט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ישוף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לת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וות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ר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אור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יצות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המצ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י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נג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ד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טר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נות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ם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וד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למחר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" (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סיום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‬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פעת</w:t>
      </w:r>
      <w:r>
        <w:rPr>
          <w:sz w:val="28"/>
          <w:sz w:val="28"/>
          <w:szCs w:val="28"/>
          <w:rtl w:val="true"/>
        </w:rPr>
        <w:t>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א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חוץ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ו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‮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‬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cs="Arial" w:ascii="Arial" w:hAnsi="Arial"/>
          <w:i/>
          <w:iCs/>
          <w:sz w:val="36"/>
          <w:szCs w:val="36"/>
          <w:rtl w:val="true"/>
        </w:rPr>
        <w:br/>
        <w:br/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חלק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i/>
          <w:iCs/>
          <w:sz w:val="36"/>
          <w:szCs w:val="36"/>
          <w:rtl w:val="true"/>
        </w:rPr>
        <w:t>'</w:t>
        <w:br/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  <w:t xml:space="preserve"> </w:t>
        <w:tab/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rtl w:val="true"/>
        </w:rPr>
        <w:t>א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rtl w:val="true"/>
        </w:rPr>
        <w:t xml:space="preserve">ינדקס </w:t>
      </w:r>
      <w:r>
        <w:rPr>
          <w:rFonts w:ascii="Arial" w:hAnsi="Arial" w:cs="Arial"/>
          <w:i/>
          <w:i/>
          <w:iCs/>
          <w:sz w:val="52"/>
          <w:sz w:val="52"/>
          <w:szCs w:val="52"/>
          <w:u w:val="single"/>
          <w:rtl w:val="true"/>
        </w:rPr>
        <w:t>תשובות</w:t>
      </w:r>
      <w:r>
        <w:br w:type="page"/>
      </w:r>
    </w:p>
    <w:p>
      <w:pPr>
        <w:pStyle w:val="Normal"/>
        <w:jc w:val="left"/>
        <w:rPr>
          <w:rFonts w:cs="David"/>
          <w:caps/>
          <w:sz w:val="28"/>
          <w:szCs w:val="28"/>
          <w:u w:val="single"/>
        </w:rPr>
      </w:pPr>
      <w:r>
        <w:rPr>
          <w:rFonts w:cs="David"/>
          <w:caps/>
          <w:sz w:val="28"/>
          <w:sz w:val="28"/>
          <w:szCs w:val="28"/>
          <w:u w:val="single"/>
          <w:rtl w:val="true"/>
        </w:rPr>
        <w:t>ניספח ו</w:t>
      </w:r>
      <w:r>
        <w:rPr>
          <w:rFonts w:cs="David"/>
          <w:caps/>
          <w:sz w:val="28"/>
          <w:szCs w:val="28"/>
          <w:u w:val="single"/>
          <w:rtl w:val="true"/>
        </w:rPr>
        <w:t xml:space="preserve">' – </w:t>
      </w:r>
      <w:r>
        <w:rPr>
          <w:rFonts w:cs="David"/>
          <w:caps/>
          <w:sz w:val="28"/>
          <w:sz w:val="28"/>
          <w:szCs w:val="28"/>
          <w:u w:val="single"/>
          <w:rtl w:val="true"/>
        </w:rPr>
        <w:t>אינדקס תשובות לפי נושאים</w:t>
      </w:r>
      <w:r>
        <w:rPr>
          <w:rFonts w:cs="David"/>
          <w:caps/>
          <w:sz w:val="28"/>
          <w:szCs w:val="28"/>
          <w:u w:val="single"/>
          <w:rtl w:val="true"/>
        </w:rPr>
        <w:br/>
        <w:br/>
      </w:r>
      <w:r>
        <w:rPr>
          <w:rFonts w:cs="David"/>
          <w:caps/>
          <w:sz w:val="28"/>
          <w:sz w:val="28"/>
          <w:szCs w:val="28"/>
          <w:u w:val="single"/>
          <w:rtl w:val="true"/>
        </w:rPr>
        <w:t xml:space="preserve">הנושא </w:t>
      </w:r>
      <w:r>
        <w:rPr>
          <w:rFonts w:cs="David"/>
          <w:caps/>
          <w:sz w:val="28"/>
          <w:szCs w:val="28"/>
          <w:u w:val="single"/>
          <w:rtl w:val="true"/>
        </w:rPr>
        <w:t xml:space="preserve">(*) </w:t>
      </w:r>
      <w:r>
        <w:rPr>
          <w:rFonts w:cs="David"/>
          <w:caps/>
          <w:sz w:val="28"/>
          <w:sz w:val="28"/>
          <w:szCs w:val="28"/>
          <w:u w:val="single"/>
          <w:rtl w:val="true"/>
        </w:rPr>
        <w:t xml:space="preserve">מתייחס לתשובה מיוחדת </w:t>
      </w:r>
      <w:r>
        <w:rPr>
          <w:rFonts w:cs="David"/>
          <w:caps/>
          <w:sz w:val="28"/>
          <w:szCs w:val="28"/>
          <w:u w:val="single"/>
          <w:rtl w:val="true"/>
        </w:rPr>
        <w:t>(</w:t>
      </w:r>
      <w:r>
        <w:rPr>
          <w:rFonts w:cs="David"/>
          <w:caps/>
          <w:sz w:val="28"/>
          <w:sz w:val="28"/>
          <w:szCs w:val="28"/>
          <w:u w:val="single"/>
          <w:rtl w:val="true"/>
        </w:rPr>
        <w:t>לעניות דעתי</w:t>
      </w:r>
      <w:r>
        <w:rPr>
          <w:rFonts w:cs="David"/>
          <w:caps/>
          <w:sz w:val="28"/>
          <w:szCs w:val="28"/>
          <w:u w:val="single"/>
          <w:rtl w:val="true"/>
        </w:rPr>
        <w:t>).</w:t>
        <w:br/>
      </w:r>
    </w:p>
    <w:tbl>
      <w:tblPr>
        <w:bidiVisual w:val="true"/>
        <w:tblW w:w="6953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4563"/>
        <w:gridCol w:w="540"/>
        <w:gridCol w:w="720"/>
      </w:tblGrid>
      <w:tr>
        <w:trPr>
          <w:tblHeader w:val="true"/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ר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 תחשוב שאם חזרת בתשובה לא יהיה לך יצר הר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סוף נהיה שלמ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ולא בצורה שאנחנו עכש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שה של מגורשי גוש קט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אתה עמדת בהר סינ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בין את מצבי ולא יבוא אלי בטענ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ין סוף נותן לנו אפשרות להתפתח ליצירות מוש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רוב החילוני צוד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בית דין של מעלה אני רוצה להיות </w:t>
            </w:r>
            <w:r>
              <w:rPr>
                <w:rFonts w:cs="Arial" w:ascii="Arial" w:hAnsi="Arial"/>
              </w:rPr>
              <w:t>10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טו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ל זה בדיחה אחת גדו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מת הכואבת של גוש קט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צגה הכי טובה בעי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הצגה הכי טובה בעי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ק ב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וות הוא לא הסוף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וא רק ההתח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מטפל אישית בכל יהוד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סידר תוכנית תיקון לכל אחד בנפר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במימדים כאלה שהמוח לא יתפוס את 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מה שמעלה את האדם מעלה ומעל כול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 למה אדם לא מוצא זיווגו ואיך לתק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יו ניסים יותר גדולים מיציאת מצר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הייתי ב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סוף ולא ראיתי את מעמד הר סינ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התמודד עם חולי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הייתה השוא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כדאי לנשים כסוי ראש כל הזמ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בעיה שלנו הי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היה התיקון של עם ישראל ברצח רבין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זאת אה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קורה לאדם לאחר המית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 שמעדיף להתמקד בצר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וא באמת בסכ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בואה שמתגשמת כיום לפני בוא ה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תנים לו סטירה ומוציאים אותו מהסכ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מי מוטלת השליחות להביא את הגאו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ה תיקון לראות כמה אנו בוטחים ב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ת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רוב החילוני צוד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  <w:rtl w:val="true"/>
              </w:rPr>
              <w:t>מצו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המסרים שלכם הם דווקא ליהוד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ו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דאי לברוח ל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לפני שתפרוץ המלחמה הקר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ו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מצב בעתיד פה בוונצוא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ה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בין את מצבי ולא יבוא אלי בטענ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ה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זאת אה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הבת חינ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יותר חשוב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הבת חינם או צניע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הב כמותו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ם צריך להתקרב ל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ותר מהיצר הרע ש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הב כמותו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עם הייתי מאוד דתייה מתפללת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אוטיסט כמוך וגם לי מציקים מה לעש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שים רבים מזלזלים בתקשור עם אוטיס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עשות בר מצווה לאוטיסט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יפול בילד אוטיסט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י ב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דוד שהו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וטיסט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בן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ושי מדב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ניתן להבחין בסימני אוטיז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גדל ילד אוטיסט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ם במצוקה ויוצא לעזור לשני בסופו של דבר זה עוזר 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פוא נמצאת הנש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חיות לתיקשור עם אוטיס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העולם אוטיס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התקשור נעשה דרך אוטיסטים ולא דרך גדולי הרבנ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יסט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יהיה עם האוטיסטים בימי ה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מ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ניסיון של אומנים וזמר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ניברסיט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אפשר לעשות פשר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ניברסיט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בעיה שלנו הי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ניברסיט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שכתוב לאדם זה מה שהוא ירוו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נטרנט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להתקרב ל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נטרנט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הצגה הכי טובה בעי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ק ב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יה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בי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כות לאליהו הנבי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ל האבא של האבא והאבא של כולם זה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זה ה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אפשר להוכיח שיש אלוק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ם כשהאמונה חזקה יש בעיות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כפייה ברוחני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 ללא אמו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הייתי ב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סוף ולא ראיתי את מעמד הר סינ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זה אמו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גע גילוי ה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ו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צה באמת 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הב את העולם ה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אפשר להבדיל בין אדם פסיכוטי שהוזה ושומע קול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אפשר להתקרב באמת ל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פחד אני לא רוצה 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שים רבים מזלזלים בתקשור עם אוטיס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אתה עמדת בהר סינ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גם אנחנו יכולים להגיע לרמת ידיעה כמו שלך וכיצ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זו האמת המוחלט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טכנולוגי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גורמת לדילול של ה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כך הרבה אתרים של מתקשרים מי האמי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טובע בתוך העצב של עצמ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ועולה קרוב </w:t>
            </w:r>
            <w:r>
              <w:rPr>
                <w:rFonts w:ascii="Arial" w:hAnsi="Arial" w:cs="Arial"/>
                <w:rtl w:val="true"/>
              </w:rPr>
              <w:t>ל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יות בטוח באמינות התקשו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כות לאליהו הנבי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ניסיון של אומנים וזמר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זאת אה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פל בעוונות של שמירת עיניים והבר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גע גילוי ה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רגי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ספיק לשלוח את הילדים לגן ד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ץ ישר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חובה כיום על היהודים לעלות ל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ץ ישר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דאי לעלות לארץ ישר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ץ ישר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הביא את המשפחה לשוויץ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חופש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שים רבים מזלזלים בתקשור עם אוטיס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חופש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פשר להמשיך לגלו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חופש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נשמה היא חופשייה לחלוטי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חופש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כך הרבה אתרים של מתקשרים מי האתר האמי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חופש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קש פטור מבחירה חופש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דין של מע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בית דין של מעלה אני רוצה להיות </w:t>
            </w:r>
            <w:r>
              <w:rPr>
                <w:rFonts w:cs="Arial" w:ascii="Arial" w:hAnsi="Arial"/>
              </w:rPr>
              <w:t>10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טו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המקד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 מלכות אנגליה החזיקה מעמד למעלה מאלף שנה ובית</w:t>
            </w:r>
            <w:r>
              <w:rPr>
                <w:rFonts w:ascii="Arial" w:hAnsi="Arial" w:cs="Arial"/>
                <w:rtl w:val="true"/>
              </w:rPr>
              <w:t xml:space="preserve"> המקדש שומ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בו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 נגד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יכול להביא ברכ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בו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יו רבנים גדולים שיתנגדו ל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בו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ילו שיש תחרות מי יכול להיראות יותר מכוע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בו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בעיה שלנו הי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ול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דלי התאומ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ול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ו פסל החירות האמי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זרת הש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רבות ל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פרנסה של חקלא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א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צוני לשאול מדוע בא על האדם מחלת אלצה</w:t>
            </w:r>
            <w:r>
              <w:rPr>
                <w:rFonts w:ascii="Arial" w:hAnsi="Arial" w:cs="Arial"/>
                <w:rtl w:val="true"/>
              </w:rPr>
              <w:t>מי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א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תפילה יכולה לרפאות מח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א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וות הוא לא הסוף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וא רק ההתח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א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אמין ש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כול ברגע אחד לרפא אות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א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אמין בכל הכוחות שהוא ברגע יכול להבריא אות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א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איזה עוון בא לי מחלת סוכרת נעורים ואיך אני מתרפ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א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ורש הבעיות הגופנ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ול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איך להתמוד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או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עבודה הרבה שאנחנו עוסקים בה לקירוב הגאו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או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צריך לקיים את כל המצוות כדי להיג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או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ה לדעתך קרובה הגאולה שבוע חודש ש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או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כות לאליהו הנבי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או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על הציבור הדתי לעשות כדי להשפיע ולשפר את המצ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או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מי מוטלת השליחות להביא את הגאו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דול הדו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נביא ונשיא דורנו ז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הינו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לא מלאכים ולא רובו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הינו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סוף כל הנשמות יתוקנ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הינו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הינום מאד צפו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הינו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 לא מוזכרת המילה גהינום בתור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ש קטיף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שה של מגורשי גוש קט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ש קטיף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מת הכואבת של גוש קט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ש קטיף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צעקה על גירוש היהודים מגוש קט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גו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חרש יש לי התמודדות לא קלה האם החרשות זה עונש מ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גו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סוף כל הנשמות יתוקנ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גו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גלגול של צדיק יכול להיות רש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גו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יש כל כך הרבה סיפורים של מוות בעריסה אצל תינוק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גו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שלת של נשמה שהתגלגלה כמה פעמ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לי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ה מכיר את גליה האוטיסט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ן עד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סוף כל הנשמות יתוקנ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ן עד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הינום מאד צפו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ן עד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מפ לג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עד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ק ראשון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ן עד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מפ לג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עדן שאלת המשך מפרק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שמי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לא מלאכים ולא רובו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שמי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הייתה השוא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ני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גם אנחנו יכולים להגיע לרמת ידיעה כמו שלך וכיצ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ני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זו האמת המוחלט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ני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יזה זרם ביהדות אתה הכי מתחב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ני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אבא של דניאל לא מתקשר עם דני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ני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 הוריך אינם מתקשרים אית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ני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קרה עם דניא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שפוז בבית חולים פעם שניי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ני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ח ישר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ני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שור עם דני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תי לאומ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מת הכואבת של גוש קט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תי לאומ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בציבור הדתי לאומי בלבול לגבי העניין של בני עקי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תי לאומ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בעצם אדם צריך להי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תי לאומ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בעיה שלנו הי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האתר עושה שימוש בתאריכים לא יהוד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זו האמת המוחלט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ל זה בדיחה אחת גדו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טרת האתר דני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א להרוויח כס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תר דני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אם זה אמי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צגה הכי טובה בעי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הצגה הכי טובה בעי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ק ב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כך הרבה אתרים של מתקשרים מי האמי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חזיר חברה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להפחי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גנון התשובות מאוד פוגע ולא מתאים למסר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מה מבוסס האתר דני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צר הר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תפקיד הנשים בתקופה ז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י מסעות רבים בנבכי החיים איבדתי את הטעם לחי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לא מלאכים ולא רובו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שה לטיול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טוב לאימא שלי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ו אדם שיכול להאמין שהסוף של האדם זה חור באד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מתאבד אין חלק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כחה שהעולם תח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ות הוא לא הסוף אלא ההתח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סידר תוכנית תיקון לכל אחד בנפר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יות עם אס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תי לשאול בעניין הדיבורים על הצלת נשמות ישר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הב את העולם ה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י מסעות רבים בנבכי החיים איבדתי את הטעם לחי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לא מלאכים ולא רובו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אתה עמדת בהר סינ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ו אדם שיכול להאמין שהסוף של האדם זה חור באד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א יודע שיש לו עולם הבא נצח נצחים 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עבר בין העולם הזה ל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רבות ל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פרנסה של חקלא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חוסם או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לם הז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כות לאליהו הנבי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ל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ברתי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פלות מגיל קטן והייתי רוצה לדעת איזה תיק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 סינ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אתה עמדת בהר סינ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 סינ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הייתי ב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סוף ולא ראיתי את מעמד הרסינ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ב קוק זצ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ב עם ישראל מאמינים ב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בי מלובביץ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גרות הקודש של הרבי מלובביץ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בי מלובביץ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ך זה שאתה חולק על דעת הרבי מלובביץ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בודד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חשיבות ההתבודדות של חסידות ברסל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בולל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י דוד שהתבולל ולא עוזר כל מה שאומרים 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זניץ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עם וי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ascii="Arial" w:hAnsi="Arial" w:cs="Arial"/>
                <w:rtl w:val="true"/>
              </w:rPr>
              <w:t>ניץ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בחורה דתית לאומית המחפשת שידוך מתא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ני בן 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יתי רוצה מאוד להתחת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בתהליך התחזקות מתפללת לבורא עולם לזיווג הנכון בשביל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ני נורא מתוסכלת ומיואשת אני בת 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וד מעט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ל ואישה זה פרו ורבו אבל כמו שכתוב בתור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יל ילדים צריך להתחת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ת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 רוצה לשמוע על חתו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רק אדם אחד שמתאים לכל אח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 למה אדם לא מוצא זיווגו ואיך לתק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 תפילה לזיווג אמי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מפ לג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עד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ק ראשון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מפ לג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עד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ק שלישי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מפ לג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עדן שאלת המשך מפרק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אלה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ש לי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נות בגיל הנישואין אין להם שידוך ל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אדם יכול לקרב את זיווג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אחד מקבל עזרה מהשמים אם הוא באמת משתד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גירושי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תוח את הפק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חטאתי שאשת נעורי עזבה אותי אחרי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נה ו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לד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ווג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יכול לעזור למציאת הזיווג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ק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ש הרבה סיבות סודיות שכדאי ללמוד עליה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דאי לברוח ל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 לפני שתפרוץ המלחמה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הביא את המשפחה לשוויץ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מצב בעתיד פה בוונצוא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לעשות כשהאישה לא רוצה לעזוב 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ולעבור לארץ הקוד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ל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חרש יש לי התמודדות לא קלה האם החרשות זה עונש מ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ל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סובל ממחלה קשה בייפאלאר שגם פגוע במו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ל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 זה התיק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ל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תמודד עם חולי עיקר הסיבה למחלות של הי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אפשר לעשות פשר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אפשר להתקרב באמת ל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להחזיר אדם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מחזירים את משפחתי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 תחשוב שאם חזרת בתשובה לא יהיה לך יצר הר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ני בן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מא שלי לא רוצה שאני אהיה אדם ד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נסה לחזור בתשובה אך קשה לי הריקנות של העולם ה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פחד אני לא רוצה 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הזוג עדיין לא חזר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באמת סיכוי שנוכל למנוע את התוהו ובהו הקרב ו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דרך נוספת לחוות את אלוקים ללא חזרה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צריך לחזור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וסחה היחידה להצלחה בחיי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בעולם הז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ו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אף פעם לא קל לגמר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מה שמעלה את האדם מעלה מעלה ומעל כול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זר בתשובה לאט לאט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 ללא אמו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מפ לג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עד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ק ראשון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דאי לחזור בתשובה כי אין עוד הרבה זמ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החיים עד היום היו חיים של שק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חזיר ב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זוג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צטער עד סוף הנש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כדאי לחזור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י שאת מצילה את העולם תצילי את עצמ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י שנתיים כשסיימתי תיכ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יליתי את ה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בעצם אדם צריך להי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לעשות כשהבנים מתרחקים מדרך 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הרבי של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גיש מטונף אבל לא מרגיש מספיק מטונ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י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מנסה את החוזרים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פל בעוונות של שמירת עיניים והבר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תנים לו סטירה ומוציאים אותו מהסכ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 עכשיו לא עשיתי דבר משמעותי בחי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שה לך ר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בתשוב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 אמיתית לא כאי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אוטיסט כמוך וגם לי מציקים מה לעש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אמין רק למה שאני רואה בשתי עניי הגדולות כל 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שה לטיול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אטה מטומא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גלגול של צדיק יכול להיות רש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חובה כיום על היהודים לעלות ל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העולם אוטיס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דלי התאומ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הבדל בין מוזיקה לחזי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מספרים שיעלו בלוטו בהגרלה הקר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שקורה לבעלי החיים לפני שמגיעים לצלח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ה של חיות עיקור חי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ם לנ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ין סוף נותן לנו אפשרות להתפתח ליצירות מוש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ם לנ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היה לי חלק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ם לנ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י שמשתדל להיות שלם יש סיכוי שיגיע לש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יים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ascii="Arial" w:hAnsi="Arial" w:cs="Arial"/>
                <w:rtl w:val="true"/>
              </w:rPr>
              <w:t>נ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הינום מאד צפו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ל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החיים עד היום היו חיים של שק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ל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ב עם ישראל מאמינים ב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נ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בין את מצבי ולא יבוא אלי בטענ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נ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ישה שלומדת תורה ומוסר מקבלת שכ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נ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ספיק לשלוח את הילדים לגן ד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נוך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לעשות עם ילדים שאינם שומרים תורה ומצו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ב נוכר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ותר לאכול שוקולד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כל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המכיל אבקת חלב נוכר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ומ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לול חיים נקבע למע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ומ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שלת של נשמה שהתגלגלה כמה פעמ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מס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יהודים רבים שמחזיקים קמיעות וחמס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סד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ודי צריך לדעת מה מותר לו ומה אסור 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סד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תוח את הפק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ב ור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צה באמת 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תי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שמה שלנו רואה את הכל בלי עיני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ם ה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י מסעות רבים בנבכי החיים איבדתי את הטעם לחיים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ם ה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אפשר להיות חצי בעולם של שקר וחצי בעולם של 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ם ה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לבד לא יכולים להגיע לש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ם ה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רגיש בחודש האחרון לא טוב עם עצמ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ם ה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אדם יכול לדעת מה ייעודו בעולם ה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ם ה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האדם מוצא את שמחת החיים שהייתה בו ונעל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ם ה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מוצא את עצמי כל כך בחי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ם ה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ם הייתי מאוד דתייה מתפללת ומתלבשת צנו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ד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כשר מנ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סטר זה טוב וכשר מספי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ד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צאה לבט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ד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ש בה משהוא מיוחד שאין בשום דת בעול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ד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גור בעיר חילונ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ד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יש כל כך הרבה זרמים ביהדות וכל אחד ושב שהוא צוד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ד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זאת אה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ד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סדר חשיבות המצו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ד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בודה בשב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לעזור להורים שנפטר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לבד לא יכולים להגיע לש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א יודע שיש לו עולם הבא נצח נצחים 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סידר תוכנית תיקון לכל אחד בנפר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רוצה לדעת שהבנים חוזרים באמת בתשובה ולא כאי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 זה התיק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טובע בתוך העצב של עצמו הוא עולה קרוב ל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יות עם אס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תוח את הפק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 שמעדיף להתמקד בצר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וא באמת בסכ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ם הייתי מאוד דתייה מתפללת ומתלבשת צנו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יאת מצ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יו ניסים יותר גדולים מיציאת מצר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יאת מצ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 זה התיק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ירה מושל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סוף נהיה שלמ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ולא בצורה שאנחנו עכש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ירה מושלמ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ין סוף נותן לנו אפשרות להתפתח ליצירות מוש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ר הר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 תחשוב שאם חזרת בתשובה לא יהיה לך יצר הר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ר הר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שה לטיול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ר הר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נחנו העם הנבח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ר הר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רבות ל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פרנסה של חקלא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ר הר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להתמודד עם פגם הבר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ר הר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טובע בתוך העצב של עצמו הוא עולה קרוב ל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ר הר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מצליח להתמודד מול היצר למרות שאני מלמד בתלמו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רוש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רושלים זה השפיץ של העול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רידה מהארץ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יה התיקון של עם ישראל ברצח רבין ואיך מסתכל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סוי רא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כדאי לנשים כסוי ראש כל הזמ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נס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לא עובד ככ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נס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נס התעוררות בכות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סוי רא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זה שאתה חולק על דעת הרבי מלובביץ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סף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שים רבים מזלזלים בתקשור עם אוטיס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סף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טרת האתר דני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א להרוויח כס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סף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אנחנו סובלים מאוד ורוצים להרגיש יותר ט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סף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אדם מפחד וממה הוא מפחד ואיך להתגב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סף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כי חש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סף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שכתוב לאדם זה מה שהוא ירוו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ר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מישהו שעבר על כרת ישנו סיכוי לתיק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ר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טאתי עונש שמגיע לי עליו כרת מה התיקון של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חר המ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קורה לאדם לאחר המית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ו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ם את לא רוצה שלמ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ז לא יהיה לך כל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ו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לא רובו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ו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ותר ללבוש מכנסי נשים בהנחה שאינם צמודים לגו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ו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ילו שיש תחרות מי יכול להיראות יותר מכוע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טו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מספרים שיעלו בלוטו בהגרלה הקר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מוד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יע הזמן שבין אדם עם מוח מחפש חריף וחכ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מוד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ודי צריך לדעת מה מותר לו ומה אסור 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מוד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כמו הדור המפונק שלנ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מוד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אפשר לעשות פשר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מוד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שה ללמו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מוד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צה לעזוב את העבודה וללמוד תורה וחושש לפרנס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עבור דיר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עבר בין העולם הזה ל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עבור דיר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רושלים זה השפיץ של העול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עבור דיר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תי לדעת מה עוזר לפריון ואם מעבר לדירה חדשה עוז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י הליד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לול חיים נקבע למע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ינת ישר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 נגד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יכול להביא ברכ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ינת ישר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בעיה שלנו הי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יהי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צפוי בקרוב מגה פיגוע באר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ומ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לעזור להורים שנפטר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מר תיקון מוקד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ות הוא לא הסוף אלא ההתח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יש כל כך הרבה סיפורים של מוות בעריסה אצל תינוק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קורה לאדם לאחר המית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תה של הזמרת עפרה ח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תי לדעת מה יש אחרי המו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זיק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הב את העולם ה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זיק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הבדל בין מוזיקה לחזי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שמתקרב לאמת – פותח את המז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לת אלצהיימ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צוני לשאול מדוע בא על האדם מחלת אלצהיימר האם הו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לת הסרט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וות הוא לא הסוף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וא רק ההתח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שב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המצוות הקטנות הן גדול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שב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לחמה בסיטרא אחר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שב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את ממחשבות לא נקי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תר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ופת המחתרות ההלשנות ההדדי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אש מה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צתי בחיי וכנראה שאני כבר לא יכול לעמוד בניסיון כי מר ל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וא הניסים של מלחמת לבנ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התגייס ז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האם יש עניין להיות בצבא והאם זה ט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את אומרת שהמלחמה בפתח מה ניתן לעשות למנוע אס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במימדים כאלה שהמוח גם לא יתפוס את 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יו ניסים יותר גדולים מיציאת מצר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תחושה שהמשיח עומד להגיע ושעומדת להיות מלח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מוצא את עצמי כל כך בחי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י תתחיל מלחמת העולם השליש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ח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עתי שבחופש הגדול תהיה מלח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ירות נפ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להתקרב ל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לול ח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לול חיים נקבע למע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המסרים שלכם הם דווקא ליהוד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ר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התקשור נעשה דרך אוטיסטים ולא דרך גדולי הרבנ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י קושי גדול לקבל שבת בזמן הדלקת נר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ירה של 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שה של מגורשי גוש קט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יבה האמיתית למה משיח לא 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רבות ל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פרנסה של חקלא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יו רבנים גדולים שיתנגדו ל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שיח עומד להגיע ושעומדת להיות מלח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אמין בכל הכוחות שהוא ברגע יכול להבריא אות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קש פרטים על ה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כי חש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ח בפת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נה משמ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בלתי מתנת שמים ראיה רוחנית באשור רב פוס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בוא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צגה הכי טובה בעי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בוא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בואה שמתגשמת כיום לפני בוא ה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בוא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ק שליש ישרו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ביא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נביא ונשיא דורנו 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ד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דרתי נדר ואני פשוט לא יודע מה לעש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יו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רוצה לדעת שהבנים חוזרים באמת בתשובה ולא כאי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יו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אחד מקבל עזרה מהשמים אם הוא באמת משתד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יו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ניסיון של אומנים וזמר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וא הניסים של מלחמת לבנ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התגייס ז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האם יש עניין להיות בצבא והאם זה ט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שואי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מפ לג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עדן שאלת המשך מפרק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אלה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וח לשינו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תיקון למי שהחל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וח לשינו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טהרה זה התיקון של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עלם מהב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לעשות על מנת להחזיר מישהו שנעלם מהב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סוף נהיה שלמ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ולא בצורה שאנחנו עכש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ין סוף נותן לנו אפשרות להתפתח ליצירות מוש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היה לי חלק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א יודע שיש לו עולם הבא נצח נצחים 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ח ישר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אפשר להיות חצי בעולם של שקר וחצי בעולם של 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ם את לא רוצה שלמ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ז לא יהיה לך כל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ישה שלומדת תורה ומוסר מקבלת שכ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רווקה יכולה ללכת עם פא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ילו שיש תחרות מי יכול להיראות יותר מכוע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כדאי לנשים כסוי ראש כל הזמ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תפקיד הנשים בתקופה ז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וקה צריכה להיות צנועה ולכסות את עצ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פוא נמצאת הנש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אתה עמדת בהר סינ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נשמה היא חופשייה לחלוטי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שמה שלנו רואה את הכל בלי עיני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מטפל אישית בכל יהוד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תי לשאול בעניין הדיבורים על הצלת נשמות ישר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עתא דשמי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 נגד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יכול להביא ברכ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עתא דשמי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אחד מקבל עזרה מהשמים אם הוא באמת משתד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פר הזוה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אסור לקרוא את הזוהר לבד או למה אי אפשר לפרש אות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ת הקרא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האדם רוצה אז הכל פתוח בשבי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ת הקרא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רק תורה אח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לם ה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היה לי חלק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לוי 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לעזור להורים שנפטר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לוי 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קום להתגעגע אליו תדע שהחבר הזה צריך את העזרה של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לוי 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טוב לאימא שלי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לוי 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ועיל קדיש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תיקון כרת למי שנפט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לוי 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ו החסד הכי מועיל לנפטרים בתקופה ז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לוי נשמ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תי לשאול בעניין הדיבורים על הצלת נשמות ישר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ניים גדול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מאמין רק למה שאני רואה בשתי עניי הגדולות כל 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טבע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שמה שלנו רואה את הכל בלי עיני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ם ישראל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נחנו העם הנבח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ב רב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זה ערב רב בימינו האם הם ישרדו באחרית הימ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אות לגב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ש הרבה סיבות סודיות שכדאי ללמוד עליה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אות לגב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דניאל אומר על הפא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חד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אדם מפחד וממה הוא מפחד ואיך להתגב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אה נוכר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זה שאתה חולק על דעת הרבי מלובביץ שלי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אה נוכר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נחשבת פיאה נוכרית בהסתכלות משמ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אה נוכר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רווקה יכולה ללכת עם פא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אה נוכר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שך עין לא ט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יכולוגי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אפשר להבדיל בין אדם פסיכוטי שהוזה ושומע קול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יכולוגי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טיפול פסיכולוגי מות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יו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ל ואישה זה פרו ורבו אבל כמו שבתור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יו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רופה הכי ט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יו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תי לדעת מה עוזר לפריון ואם מעבר לדירה חדשה עוז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רבות ל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ופרנסה של חקלא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כמו הדור המפונק שלנ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צה</w:t>
            </w:r>
            <w:r>
              <w:rPr>
                <w:rFonts w:ascii="Arial" w:hAnsi="Arial" w:cs="Arial"/>
                <w:rtl w:val="true"/>
              </w:rPr>
              <w:t xml:space="preserve"> לדעת כיצד אוכל להגיע לשפע שמגיע ל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 אני חי בצמצום מחסור ודלות כבר יותר מ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שכתוב לאדם זה מה שהוא ירוו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סק עם יצר הרע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כון כוש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נסה תיקון לראות כמה אנו בוטחים ב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ק שיר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מירת פרק שירה חשובה יותר מתהיל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 נגד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יכול להביא ברכ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יתרונות בשרות ב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התגייס ז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האם יש עניין להיות בצבא והאם זה ט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מת הכואבת של גוש קט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בא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איתי שאמרת שלא צריך ללכת לצבא בגלל בעיות כשר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דיק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הילדים של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בל לא מרגישים את 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דיק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רבי נחמן מברסלב צדיק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ascii="Arial" w:hAnsi="Arial" w:cs="Arial"/>
                <w:rtl w:val="true"/>
              </w:rPr>
              <w:t xml:space="preserve"> יש חובה ליסוע לאומ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דיק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יהיה עם האוטיסטים בימי ה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דיק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ב עם ישראל מאמינים ב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נ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שה של מגורשי גוש קט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נ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יה התיקון של עם ישראל ברצח רבי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חונ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שקורה לבעלי החיים לפני שמגיעים לצלח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אפשר להתקרב באמת ל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לא רובו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וירה של צחוק והשתוללות בין קבוצת חברות יכו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ש הרבה סיבות סודיות שכדאי ללמוד עליה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ילו שיש תחרות מי יכול להיראות יותר מכוע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תמודד עם חולי עיקר הסיבה למחלות הי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אפשר לעשות כנגד הפריצות שיש בדור ה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בעיה שלנו היו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יותר חשוב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הבת חינם או צניע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תפקיד הנשים בתקופה ז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ני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וקה צריכה להיות צנועה ולכסות את עצ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ולם שלנו אוהבים לשאול ל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לקול פיזי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תכן שקלקלתי ואין תיקון אם קלקלתי משהו פיז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ת שמע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שה לי כבר כמה שנים לישון בזמ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לילה בשעה מוקדמ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שה לקום בבוק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ני תלמיד בן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קשה לי לקום בבוקר לבית ספר לתפי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חמן מברסלב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צטער עד סוף הנשמ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י נחמן מברסלב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רבי נחמן מברסלב צדיק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ascii="Arial" w:hAnsi="Arial" w:cs="Arial"/>
                <w:rtl w:val="true"/>
              </w:rPr>
              <w:t xml:space="preserve"> יש חובה ליסוע לאומ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י נחמן מברסלב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בואה שמתגשמת כיום לפני בוא המשי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פא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ורש הבעיות הגופנ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ול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איך להתמוד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ח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תר גרוע מרצ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ח רבי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יה התיקון של עם ישראל ברצח רבין ואיך מסתכל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בוי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לעד שליט החייל השבו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ב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י קושי גדול לקבל שבת בזמן הדלקת נר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ב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 השבת כה ח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ב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ה של חיות עיקור חי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א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 במימדים כאלה שהמוח לא יתפוס את 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א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הייתה השוא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נ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שה לי כבר כמה שנים לישון בזמ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לילה בשעה מוקדמ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נוי ש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ום שמי בישראל הוא נתנאל אני מאוד לא אוהב שם 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כר ועונ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בין את מצבי ולא יבוא אלי בטענ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כר ועונ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סידר תוכנית תיקון לכל אחד בנפר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כר ועונש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אין צדק בעולם ולמה יש סב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ושת השבוע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שלושת השבועות שהשביע 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את ישראל הם דבר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וו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וות אכילה ועיש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הי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מירת פרק שירה חשובה מאמירת תהיל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הי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היה לי חלק בעולם הב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הי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ם אנשים הקשורים לתהילים בצורה מיוחד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היל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ה לרעידת אדמה בעז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ר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ודי צריך לדעת מה מותר לו ומה אסור 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ן הברית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להתמודד עם פגם הבר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כל מה ש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שה לטובה איפה הטוב למה באנו לעול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חנו לבד לא יכולים להגיע לשלמ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מר תיקון מוקד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סוף כל הנשמות יתוקנ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מישהו שעבר על כרת ישנו סיכוי לתיק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ועיל קדיש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תיקון כרת למי שנפט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מטפל אישית בכל יהוד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סידר תוכנית תיקון לכל אחד בנפר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רוצה לדעת שהבנים חוזרים באמת בתשובה ולא כאיל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טאתי עונש שמגיע לי עליו כרת מה התיקון של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מפ לג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עד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ק שלישי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סורים זה התיק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אמין בכל הכוחות שהוא ברגע יכול להבריא אות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יש כל כך הרבה סיפורים של מוות בעריסה אצל תינוק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חטאתי שאשת נעורי עזבה אותי אחרי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נה ו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לד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שמעדיף להתמקד בצר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וא באמ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סכ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ח ישר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ברתי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פלות מגיל קטן והייתי רוצה לדעת איזה תיק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ונים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וות אכילה ועיש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שו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שים רבים מזלזלים בתקשור עם אוטיס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שו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תקשרים של העידן החד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שו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חיות לתיקשור עם אוטיסט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שו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יות בטוח באמינות התקשו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שו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ה אבא של דניאל לא מתקשר עם דני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שו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וע הוריך אינם מתקשרים אית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שו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קשור עם דניא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אפשר להיות חצי בעולם של שקר וחצי בעולם אמ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לעורר רגש בתפי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מירת פרק שירה חשובה יותר מאמירת תהיל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תפילה יכולה לרפאות מחל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אנחנו סובלים מאוד ורוצים להרגיש יותר ט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חזיר חברה בתש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ה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עזור לאימא כעסנ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ילין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אנחנו סובלים מאוד ורוצים להרגיש יותר ט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שור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מח לדעת בן כמה דניאל כיצד הוא מתקש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567" w:right="567" w:gutter="0" w:header="397" w:top="539" w:footer="284" w:bottom="39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>www.Dani18.com</w: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cs="David"/>
        <w:rtl w:val="true"/>
      </w:rPr>
      <w:t>דניאל</w:t>
    </w:r>
    <w:r>
      <w:rPr>
        <w:rtl w:val="true"/>
      </w:rPr>
      <w:t xml:space="preserve"> </w:t>
    </w:r>
    <w:r>
      <w:rPr>
        <w:rFonts w:cs="David"/>
        <w:rtl w:val="true"/>
      </w:rPr>
      <w:t>–</w:t>
    </w:r>
    <w:r>
      <w:rPr>
        <w:rtl w:val="true"/>
      </w:rPr>
      <w:t xml:space="preserve"> </w:t>
    </w:r>
    <w:r>
      <w:rPr>
        <w:rFonts w:cs="David"/>
        <w:rtl w:val="true"/>
      </w:rPr>
      <w:t>מסרים</w:t>
    </w:r>
    <w:r>
      <w:rPr>
        <w:rtl w:val="true"/>
      </w:rPr>
      <w:t xml:space="preserve"> </w:t>
    </w:r>
    <w:r>
      <w:rPr>
        <w:rFonts w:cs="David"/>
        <w:rtl w:val="true"/>
      </w:rPr>
      <w:t>מעולם</w:t>
    </w:r>
    <w:r>
      <w:rPr>
        <w:rtl w:val="true"/>
      </w:rPr>
      <w:t xml:space="preserve"> </w:t>
    </w:r>
    <w:r>
      <w:rPr>
        <w:rFonts w:cs="David"/>
        <w:rtl w:val="true"/>
      </w:rPr>
      <w:t>האמת</w:t>
    </w:r>
    <w:r>
      <w:rPr>
        <w:rFonts w:cs="David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90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119"/>
      <w:jc w:val="right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Davi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n.com/2005/EDUCATION/09/27/cnnpce.autism/index.html" TargetMode="External"/><Relationship Id="rId4" Type="http://schemas.openxmlformats.org/officeDocument/2006/relationships/hyperlink" Target="http://www.knesset.gov.il/protocols/data/rtf/mada/2006-06-28.rtf" TargetMode="External"/><Relationship Id="rId5" Type="http://schemas.openxmlformats.org/officeDocument/2006/relationships/hyperlink" Target="http://www.inn.co.il/News/News.aspx/1565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8:00Z</dcterms:created>
  <dc:creator>Crow</dc:creator>
  <dc:description/>
  <cp:keywords/>
  <dc:language>en-US</dc:language>
  <cp:lastModifiedBy>Crow</cp:lastModifiedBy>
  <cp:lastPrinted>2009-06-08T23:13:00Z</cp:lastPrinted>
  <dcterms:modified xsi:type="dcterms:W3CDTF">2009-06-30T13:19:00Z</dcterms:modified>
  <cp:revision>25</cp:revision>
  <dc:subject/>
  <dc:title> </dc:title>
</cp:coreProperties>
</file>