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80"/>
          <w:szCs w:val="20"/>
        </w:rPr>
      </w:pPr>
      <w:r>
        <w:rPr>
          <w:rFonts w:ascii="Arial" w:hAnsi="Arial" w:eastAsia="Times New Roman"/>
          <w:color w:val="000080"/>
          <w:szCs w:val="20"/>
          <w:rtl w:val="true"/>
        </w:rPr>
        <w:t>מאמר צניעות האשה ע</w:t>
      </w:r>
      <w:r>
        <w:rPr>
          <w:rFonts w:eastAsia="Times New Roman" w:cs="Arial" w:ascii="Arial" w:hAnsi="Arial"/>
          <w:color w:val="000080"/>
          <w:szCs w:val="20"/>
          <w:rtl w:val="true"/>
        </w:rPr>
        <w:t>"</w:t>
      </w:r>
      <w:r>
        <w:rPr>
          <w:rFonts w:ascii="Arial" w:hAnsi="Arial" w:eastAsia="Times New Roman"/>
          <w:color w:val="000080"/>
          <w:szCs w:val="20"/>
          <w:rtl w:val="true"/>
        </w:rPr>
        <w:t>פ פנימיות התורה</w:t>
      </w:r>
      <w:r>
        <w:rPr>
          <w:rFonts w:eastAsia="Times New Roman"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80"/>
          <w:szCs w:val="20"/>
          <w:rtl w:val="true"/>
        </w:rPr>
        <w:t>מאת הרב י</w:t>
      </w:r>
      <w:r>
        <w:rPr>
          <w:rFonts w:eastAsia="Times New Roman" w:cs="Arial" w:ascii="Arial" w:hAnsi="Arial"/>
          <w:color w:val="000080"/>
          <w:szCs w:val="20"/>
          <w:rtl w:val="true"/>
        </w:rPr>
        <w:t xml:space="preserve">' </w:t>
      </w:r>
      <w:r>
        <w:rPr>
          <w:rFonts w:ascii="Arial" w:hAnsi="Arial" w:eastAsia="Times New Roman"/>
          <w:color w:val="000080"/>
          <w:szCs w:val="20"/>
          <w:rtl w:val="true"/>
        </w:rPr>
        <w:t>פיש שליט</w:t>
      </w:r>
      <w:r>
        <w:rPr>
          <w:rFonts w:eastAsia="Times New Roman" w:cs="Arial" w:ascii="Arial" w:hAnsi="Arial"/>
          <w:color w:val="000080"/>
          <w:szCs w:val="20"/>
          <w:rtl w:val="true"/>
        </w:rPr>
        <w:t>"</w:t>
      </w:r>
      <w:r>
        <w:rPr>
          <w:rFonts w:ascii="Arial" w:hAnsi="Arial" w:eastAsia="Times New Roman"/>
          <w:color w:val="000080"/>
          <w:szCs w:val="20"/>
          <w:rtl w:val="true"/>
        </w:rPr>
        <w:t>א</w:t>
      </w:r>
      <w:r>
        <w:rPr>
          <w:rFonts w:eastAsia="Times New Roman"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80"/>
          <w:szCs w:val="20"/>
          <w:rtl w:val="true"/>
        </w:rPr>
        <w:t>מעודכן</w:t>
      </w:r>
      <w:r>
        <w:rPr>
          <w:rFonts w:eastAsia="Times New Roman"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80"/>
          <w:szCs w:val="20"/>
          <w:rtl w:val="true"/>
        </w:rPr>
        <w:t>שנת תשע</w:t>
      </w:r>
      <w:r>
        <w:rPr>
          <w:rFonts w:eastAsia="Times New Roman" w:cs="Arial" w:ascii="Arial" w:hAnsi="Arial"/>
          <w:color w:val="000080"/>
          <w:szCs w:val="20"/>
          <w:rtl w:val="true"/>
        </w:rPr>
        <w:t>"</w:t>
      </w:r>
      <w:r>
        <w:rPr>
          <w:rFonts w:ascii="Arial" w:hAnsi="Arial" w:eastAsia="Times New Roman"/>
          <w:color w:val="000080"/>
          <w:szCs w:val="20"/>
          <w:rtl w:val="true"/>
        </w:rPr>
        <w:t>ה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379" w:before="280" w:after="240"/>
        <w:jc w:val="center"/>
        <w:rPr>
          <w:rFonts w:ascii="Arial" w:hAnsi="Arial" w:eastAsia="Times New Roman" w:cs="Arial"/>
          <w:color w:val="000000"/>
          <w:sz w:val="38"/>
          <w:szCs w:val="38"/>
        </w:rPr>
      </w:pPr>
      <w:r>
        <w:rPr>
          <w:rFonts w:ascii="Arial" w:hAnsi="Arial" w:eastAsia="Times New Roman" w:cs="Narkisim"/>
          <w:b/>
          <w:b/>
          <w:bCs/>
          <w:color w:val="000000"/>
          <w:sz w:val="50"/>
          <w:sz w:val="50"/>
          <w:szCs w:val="50"/>
          <w:rtl w:val="true"/>
        </w:rPr>
        <w:t>מַאֲמַר</w:t>
      </w:r>
      <w:r>
        <w:rPr>
          <w:rFonts w:ascii="Arial" w:hAnsi="Arial" w:eastAsia="Times New Roman" w:cs="Narkisim"/>
          <w:b/>
          <w:b/>
          <w:bCs/>
          <w:color w:val="000000"/>
          <w:sz w:val="36"/>
          <w:sz w:val="36"/>
          <w:szCs w:val="46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50"/>
          <w:sz w:val="50"/>
          <w:szCs w:val="50"/>
          <w:rtl w:val="true"/>
        </w:rPr>
        <w:t>צְנִיעוּת</w:t>
      </w:r>
      <w:r>
        <w:rPr>
          <w:rFonts w:ascii="Arial" w:hAnsi="Arial" w:eastAsia="Arial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50"/>
          <w:sz w:val="50"/>
          <w:szCs w:val="50"/>
          <w:rtl w:val="true"/>
        </w:rPr>
        <w:t>הָאִשָּׁה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Narkisim"/>
          <w:b/>
          <w:b/>
          <w:bCs/>
          <w:color w:val="000000"/>
          <w:sz w:val="34"/>
          <w:szCs w:val="34"/>
        </w:rPr>
      </w:pPr>
      <w:r>
        <w:rPr>
          <w:rFonts w:eastAsia="Times New Roman" w:cs="Narkisim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4"/>
          <w:sz w:val="34"/>
          <w:szCs w:val="34"/>
          <w:rtl w:val="true"/>
        </w:rPr>
        <w:t>הִרְהוּרֵי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4"/>
          <w:sz w:val="34"/>
          <w:szCs w:val="34"/>
          <w:rtl w:val="true"/>
        </w:rPr>
        <w:t>עֲבֵרָה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4"/>
          <w:sz w:val="34"/>
          <w:szCs w:val="34"/>
          <w:rtl w:val="true"/>
        </w:rPr>
        <w:t>קָשׁוּ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4"/>
          <w:sz w:val="34"/>
          <w:szCs w:val="34"/>
          <w:rtl w:val="true"/>
        </w:rPr>
        <w:t>מֵעֲבֵרָה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קָאנְט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ע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ַאֲבִימֶל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עָמ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אֲבִימ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שׂ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מ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רְהוּ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בֵ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שׁ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עֲבֵ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מ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נִרְאֶה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ֹמ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גְר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ְ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ת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רָ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לוּ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הל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הַבְת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ת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ֵצ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ַ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סְפִי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צוּ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לְיוֹ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ַרְצ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רְצ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מ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ֵעָ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חֵ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חְת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צ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עֵ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נְפ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וּקְבֵי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זְדַּוְּג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וּקְבֵי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חְת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ַמ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ש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בָר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לוּ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ש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זמ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רמ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ִימ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מ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ֵיבָר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ַ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ש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פ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ָׁ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גּ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שׁ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ד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ֵמ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פְשׁ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ג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ִי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חַי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ֵית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מֵית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מְל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תִיּ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י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תִיָּה</w:t>
      </w:r>
      <w:r>
        <w:rPr>
          <w:rFonts w:ascii="Arial" w:hAnsi="Arial" w:eastAsia="Times New Roman" w:cs="Narkisim"/>
          <w:i/>
          <w:i/>
          <w:iCs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וֹ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ֻלְח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ק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ע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ִע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זַיִ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ע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הוֹסִיף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ד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יס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ֶקֶ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פְשׁ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כ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וּ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ֻלְח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רוּ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ע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כ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זְדַּוְּג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קָּר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שֻׁדָּכ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רְגּ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שְׁקֹ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שְׁדִיכ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ע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ע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וּח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ב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וּ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א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ֹ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ּ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פ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ֱמ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ר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וּ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שֶׁכ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i/>
          <w:iCs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ָשׁ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זַוְּג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קְרִי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וּ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שׁ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חִי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יְת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סִי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כּוֹשָׁ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ׂוּ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אֲסִי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ֶלֶ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סִי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צְ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קְרִי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ּ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ְ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ְצ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עִי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חוֹ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מּ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ָב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ָב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גּ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ָח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הֱפ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לָב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ח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ָאו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ח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ָא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ק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ֹ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חוֹ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ח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קַלְק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הְ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חֹ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מּ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בָר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ַיָּ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ִד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רְמ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ָב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b/>
          <w:bCs/>
          <w:i/>
          <w:i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חִבּוּ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ְתַרְוַיְי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ֶח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אִי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מ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קּוּד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ֲשׂ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רֶחֶ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ֵחָל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צְ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מ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חָל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ֵא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ָּד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ֻלְש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עֲלָ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פַּרְצוּ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לְיוֹ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הַנּ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וּר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ֲד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עֲלָ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חָל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ֹח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מ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אִם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ת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ֲר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ר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מּ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נ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צ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נ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ע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ס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תַרְגּ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ס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ֶה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סְמ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שׂ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ִבְּ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נְאָ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גְנ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נּוֹ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נֵ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מ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ִבְתוּל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קָּח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ָצ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וּ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ּ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ְאוּ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ֹ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טְ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וֹנ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ֹ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שׂ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ּ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אֲבִימ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שׂ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צ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ׂ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ִיצוֹ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כִינְתֵי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לָ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כִי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ר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וֹ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וֹת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לָ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א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ִא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לְקְ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מַ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ֻמ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צִיּ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יוֹק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ַדְ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טּ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קִּי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ָשׂ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יוֹק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ּ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ִטּ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עֱ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ִיד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ׂ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רְבּ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לְּעֻמ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עֱנ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ֹנ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ֻ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כ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פַרְדּ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כְנְס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פַרְדְּ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ֲד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ְׁכָּב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טּ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דְר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גָּד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ח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מְלִיכ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טְרֵ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טִיפ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ב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לָ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נֶּכ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אָי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ְקֶנ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וּר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לוּ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דְ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עֹ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ֵבִי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ָ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מ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תְבּ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חֲמוֹ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סִּ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ִצ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מְלִיכ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נ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ְּפ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רְכָּ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יָּ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לֹ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צְ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חֱז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ָפְי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זְכּ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ַעֲמ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ְנִי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ח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ׂ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אאמו</w:t>
      </w: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גְ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בְ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ב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ֻ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גְ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אֲבִימֶל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ְׁמ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ר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לְפּ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דָבָר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פּוּק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ְ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חַפֶּשׂ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תְבַּלֵּ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וּ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ֹס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פּוּ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סִפּ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שְׁ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צְ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שׂוּמ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וּ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גַם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וֹ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נַהֶג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הֲל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בוּשׁ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ִבּוּר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קְפ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זָּ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ִסְתַּכְּל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פְר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ֻלְח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רוּ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ר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ת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פּ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ֻשְׁ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צְטָר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קוֹ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ֵ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ר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צִי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ּשׁ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בָט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בֶט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ָּשׂכ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ָּׂכָ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מ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ינ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סיקת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ִ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עוֹר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ֹפ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גּ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שְׁ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שׁ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פ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פְל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ד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ָרֵשׁ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שׁ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מ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וֹמ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אִ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מ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פְל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פ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ֵי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סְפ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מָיו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פְלַיִ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וָּנ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פיל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ד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יּ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יר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ז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ּקְבֵי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ִי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ח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לַּי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מּוֹח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תַּלְּ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מ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ְשִׁימ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תַּלֵּ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ירוּ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נוּקְבֵי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בְּחִי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קַשּׁ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וֹח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ִמְשָׁכ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הִסְתַּלְּקוּת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ֵרוּ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וּקְבֵי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וּקְבֵי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ְּה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ֵר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חְתּ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רו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ע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רָ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וּ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רֶ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ְקוֹ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חוּ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לְט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גְ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צ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גִיעָ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וֹ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גִיע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ְג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אֶג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נְי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ע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עֻ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פ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שְׁפָּ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ַצְלָח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רוּחָנִיּ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פ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ֹנֶ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ָת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ֹכ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מ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אֲב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ַעֲרָ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ֶף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ְיֶ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חֶל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ח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פוֹקֶס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יַ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תּ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ֹנֶ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שֵׁ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יֹּאמ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רֵאשִׁי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גּוֹיִ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ֲמָלֵ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חֲרִית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ֲדֵ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ֹבֵ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מְרוּק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ד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עֲמָלֵ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רֵאשׁ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מָלֵ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זַ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נּ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ה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Guttman 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זַ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ֵרוּ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יַחֲס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ִב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יֻח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מְרֵ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ֹפ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יִחוּ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ד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יַחֶד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ֹ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ס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צּ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חֹ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מְרֵ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ֹ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שֵׁ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וֹב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ֶר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א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ב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מ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חְשֶׁב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ֹמֶ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שְׁט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וּ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ָס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יֻחֶד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ב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זַנ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שֵׁ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וֹב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נ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חֲלִיף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פ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ֶל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וֹל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ֶחֱלִיפ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ֶפ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נ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רְה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קּ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וֹ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הִרְה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לֵ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דְבּ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וֹ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ִפ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כ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וֹז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רְה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חֲשָׁ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חְשׁ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שְׁמ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רוֹב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ְזֵר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ִיט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ֻבֶּצ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שַׁמ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וֹ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וֹ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שׂ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מּוּ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וּפ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רוֹב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ְזֵר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בּ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ְיֵ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ְחַשּׁ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סֵּכ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ר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תְעוֹר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ְנ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קִשּׁ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בֶ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מִּתְעוֹר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קִשּׁ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בֶ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זָּה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בְע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ִשּׁ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צ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גוּ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ּוֹצְא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ר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מוּ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ֶצ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עֻבּ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ל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ּח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ד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ִיל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כ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ָב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ַוּ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זְרִי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לְד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דִי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לֵּ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הַזְרָ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זְרִי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לְד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ֶּׁהָי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ְה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א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מֻנ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הֵרָי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וָּל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ְהַלַּיְל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ָמ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ֹר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גָב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רְ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חִל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בּ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ֶר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מְצ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ְזֵר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קְּ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ְׁכ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מַ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מְצ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ַי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ּמ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רְדֳּכַ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וֹ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דוֹ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ֵ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ַחֶר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ֹ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וֹשׁ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נֶּחֱשׁ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ָ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ל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הְ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גַמ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ָ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זֵר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ס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כְשׁ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ִּ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וָּנ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ס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וֹצְא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זִּיק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וֹצ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כ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טָּ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ֶהֱי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רְ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זִּיק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רְמ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פָּס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ְאֻ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ְאֻ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ל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נוּ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ֶג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קְ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ָהֳלֶ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ג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ַמָּא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כוּר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קְ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ָהֳלֶ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ְ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ז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ֹח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ב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וּר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ֹפ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אוּ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טָּ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לַבְּ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טָּ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שֵּׁ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לַבְּ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ַנְיֶבְסְק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קובץ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רי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יחו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מ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ש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ס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וּ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קְו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ס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ּ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י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בוֹ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ע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עלי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זְכ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ַדִּי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חֲסִי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חֲשׁ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ְּחִל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ַדִּיק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וּלַ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ַשּׁ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חֲשָׁ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ַדִּי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פ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ז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קְו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מְנ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בוֹ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יּ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ֹש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הֲר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לֹמֹ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זְכּ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ֵי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י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ִב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ֵבֶ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ס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וַּדַּ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לֵ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ָ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: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רִי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רִיז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ְבִי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ְפַנ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חֲשׁ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ְגוּ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שֶׁיּוֹצְ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טְּבִי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רִיז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פְגּ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דְב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ֻמְ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ִישָׁ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ָר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טַטְר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ְ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שׁ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ֶת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קְו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ְעַבּ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ְׁמָעֵא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בְרָ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שׁ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ַע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ְבִי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רְ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גֹּ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צַי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ְ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ַדִּ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ק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ס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ַכּ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ג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ֵחָשׁ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ָגְ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שׁ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חִל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רִי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ִזְדַּוֶּג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ְ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ַחְשׁ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ֵי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ס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כ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חֲסוּד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וֹמ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פֹ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וּרַת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קְו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מְשׁ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ׁ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ְה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וָּל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ע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ּ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ג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ַאלַגּ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)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בְנ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יִ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דָ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ק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גּ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ָשׂ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ֵית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פ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ֹפ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סְּפ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ַעֲק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הוּרֵ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ֵר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בְנ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יִ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דָ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ק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גּ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ָשׂ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ֵית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פ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ֹפ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ָ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קִמְח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ֻל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מְּשׁ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כְהֻ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דוֹ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כ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ׂ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ָכ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ָּמ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ֹ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לְע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ְעָר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ְׁמָעֵא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מְח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וֹפ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ב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ַב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לו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פְ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ֵרְד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ר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מ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גַּג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ּׁ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ִכ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אָמַ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צִי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וָּל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טִּפ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ר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ב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ל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רָד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ר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ִפ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קָּלְט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מ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ֶר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ב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ָ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גַּ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ְלֹ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Times New Roman" w:cs="Guttman David"/>
          <w:color w:val="00000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כְב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ֻבְ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וֹת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ִי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ֻבְח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וּפ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נִשְׁמָת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וע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קַד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שְׁמ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וָי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כָ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תְקַדִּשְׁתּ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ִהְיִית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סְמִ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י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זְרִיע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לֵמוּ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תַזְר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חִל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כ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ֵ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כְרְת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פָשׁ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ֹשׂ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הֲנ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חֱשֶׁב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ְּהַזְר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ֲנ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שְּׁלֵמ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זְר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י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אֹהֶ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שׁ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ֹהֶ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זְכ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ֵ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תּ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תְכַּס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ָעִי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לְד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אוֹ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ָמ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ת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פ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ור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תּ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ְכַּס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ָעִי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לְד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אוֹ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ָמ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ַוּ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וֹ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פָּק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ע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שְׁתּ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גֶפ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רִי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ַרְכְּת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ֵית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ר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ְכַּס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צְעִי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סּ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ִטּוּ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ֶתֶ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פְקְד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לֶד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תּ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ר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ֶצ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ָמ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וֹת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הֶג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וּ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וֹצְא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ְׁ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ֵי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8"/>
          <w:sz w:val="28"/>
          <w:szCs w:val="28"/>
          <w:rtl w:val="true"/>
        </w:rPr>
        <w:t>מַעֲשִׂ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8"/>
          <w:sz w:val="28"/>
          <w:szCs w:val="28"/>
          <w:rtl w:val="true"/>
        </w:rPr>
        <w:t>טוֹב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ירוב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תָחֵ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גָד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ַגִּי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תְח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ְרִינ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וֹגְ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תְח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ֵ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שׁוּ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ָ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]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רַמְּ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בְח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b/>
          <w:bCs/>
          <w:i/>
          <w:i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מִיר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וֹלֵ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ֵי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א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סְתַּכְּל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ּ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סְק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ָ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סְק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בֹ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שׁ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ְּ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ר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ּלְפִי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דִי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ו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עֲבָ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ד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כּ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ה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שּ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וַדַּ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ּ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יטֵ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ִ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דַּע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קַבָּל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ד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כּ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הוּ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יד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ו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ע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כ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ָכ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ל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גְבוּ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ּכ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ּקְב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ַמּ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בוּ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ר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קּוּ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עִנְי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ח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פַרְנ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ק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זּ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הַב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ט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ט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ָבִ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מ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סוֹמ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ֻלְחָנ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טֶל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מ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שֶׁ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לָל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דַּעַ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ק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לָק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ִיל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ִיל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ח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ּקְב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ָזִי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ע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דַע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ד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ָפְי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ֹצְ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ּוֹ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וֹ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ַע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דַע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ֶ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עֵינ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ֶמ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הֲ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ַ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ִבְקָה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ִקּ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ג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ֶאֱהָבֶ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הֲ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ַ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ׂ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ַהֲ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צ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ְׂמֹ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רוֹאִים 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אֱ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רָשׁ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ִבְ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שִּׁדּוּ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ָד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ְ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ב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ס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ָע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נִּשּׂוּא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ִבְק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קּ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ָעִי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תְכָּס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רְ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בְּר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תְבָּרְ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ִבְ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ֶיהָ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ֹתֵ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י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ַלְפ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בָ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מ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ד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נֵּ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ֹסְר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גֶּפ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בָּא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ִב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ֹה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עִק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בוּ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יִצְחָ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אַבְרָה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הַמּ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קֵט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קוֹמ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נ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רְצ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שְׁפִּי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וּצ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ַכְנִיס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ס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וֹצִיא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ְקוֹמ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בוּ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שָׁ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וֹרְ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גְבוּ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ּב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מוּ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ְ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ֵמ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חִיד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אַבְרָה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וּוּג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קָ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ִ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ַח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תְעַבְּ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לַמּ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עִק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קּ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צְו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וְק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ַעְ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ַח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צְחָק 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פ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ִבְ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ִצְחָ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ַח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ִבְ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רֶג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צ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ֵשׁ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וֹס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אַח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סְל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ָט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נִּכְנָ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נ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שִׂיר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ֵ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ט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ַמְּז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ּ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וֹ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שׂ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הְי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ָד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עוֹ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שׂ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נ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שְׁבָּר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שָּׁנ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ֲשִׂירִי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ְפ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כוּ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ֲשִׂיר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מ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קָּר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בּ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ְיֵ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ֵטְ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ַע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ַו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בְכֹ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כ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ת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ו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ג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בָּ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ר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שע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לְּבָנ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ְאוֹ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חַמּ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שׁ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לְּב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מ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ְמֹד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ך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א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ִתְבּוֹנ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ֹא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ַחְמ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פ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מְתַק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ְבִּי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ַבָּ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ִק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קָּר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ירוב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ַס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ַעֲ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בו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קְּלָ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תְקַלּ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ו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ֵטְ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: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טוּפ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ָב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נֻ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חֲבוּ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סוּר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לָ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תְקַלּ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ֵטְ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ַע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כְנִ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ַו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ַע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ס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גְנ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ֶ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צִיא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שָׁי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רוּ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ּל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גְנ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פִ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ִוּוּג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לְכ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ג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חֲבֶרְת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מ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י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ד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ֹ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רְחָק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ָ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תְקַלּ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ו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ֲס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נָּש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ר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פְשָׁ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ׂוּ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נ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הֶכְר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גְ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טְא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ְׁא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וּ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ר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וּלָ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שָּׂ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נ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כוֹ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נָּ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ג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ֲבֶרְת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מ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י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ִקּוּט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ט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ס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ְאוּב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נְס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אוּב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ָשׁ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ח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לְ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ָשׁ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וֹל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ר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וֹ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ג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ֲס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סוּ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ט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צ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גָד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חְשׁ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ג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טָּעֲ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ֹש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ָר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ִשְׁתּוֹ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ךְ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שֶׁ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ֹו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ֳפ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ר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ג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צְר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גֵ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גֶד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וֹבֶ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נוּ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ג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נּוֹת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גְנ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 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אֹפ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ג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נ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כַס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נֵב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שִׂימ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ַלְבּ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עִיל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ג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עִ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ִי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כַס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נֵבָ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ע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ע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צוֹ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גְּזֵ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ּ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ג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חִלּ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ק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ְנַשֶּׁ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ֶצְי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אוּב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מ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כ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מוֹ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בֶ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ַשּ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נְס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בֶ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ג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נַשׁ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סוּ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ט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צ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ל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ָח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זָ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ּ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ּ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ִדְ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ּ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ּ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ִדְ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ג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פ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ֱמ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ר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קְבּ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ָח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ג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ב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ָּ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וֹג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רוֹאִים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פְּסוּ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ִ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אֲ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מִיד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ֹסְתּ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נּ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ז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זּ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ב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ֵ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ז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ֵ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ז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ֵדָ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ַז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לוּ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מּ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ב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חָד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ִׂמְ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פִ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קַּדְמ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נ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ְׂמֹ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ב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צְ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ִמְ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חָד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פִ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ַיּ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ִמְ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חָדָשׁ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סְמ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ֹ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ִימ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ְמֵ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ִיסָ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חֻ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ז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ֵד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חַזּ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ֶ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תַ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ֵ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וְק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זֵּ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מְסַמֶּלֶ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וּ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ֲלוּ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קֵ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ר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ַלְ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ֹּצ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א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ַלְ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ֶמ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ִבְ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רְי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מִתּ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ו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ע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שׂ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רַח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חֲבִי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ֶלְדּ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מָ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ֲבוֹד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קְבּ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עֲבוֹד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מָ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אִיד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פ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מָלָהּ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ִ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עִיל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לָמ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הֵבוּ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לָמ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טָרִיק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ו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צְ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ָו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תְעַ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ו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ֶעלְז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ל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ְמָה ע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מַטְרִי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ְ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בַּחוּ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נ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בִּפְ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פּ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ְמ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ּ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ע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קִימֹתִי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ִית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עוֹרְ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סת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ֶאֱה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סְת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שּׂ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חֶס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ְתוּל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ׂ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ֶס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צ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ֻלְח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רוּ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ַׂמֵּ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ל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ִרְק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ָנ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חֲס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שּׂ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חֶס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ָנ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ׂ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ֶס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ֲס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שׂ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ָנ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גּ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תְפִל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ִפּוּר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חֶס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ִת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ְא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ֹהֵ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ֻ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נ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ִׂמְ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קְפּ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לּ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זֵ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גְזְל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ֹס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גיל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ֶסְתֵּ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וּ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ֶסֶ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וּ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ּ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וּ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תְחִ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ְ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סְת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ֹשׂ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ֵי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ֹא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זְכ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ס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לֵמוּ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פְתּ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אֲחַשְׁוֵרוֹ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ִנָּ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יהש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ֵיכ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קַשְּׁט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שַׂמְּ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ָשׂ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ָ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ד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אֲהָל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צִיע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גְדֹת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יכְל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נ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ִמְּחוּ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ָת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נוּע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כְּשֵׁ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קַשְּׁט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שַׂמְּ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שׁ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ֵ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קִ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ְׁפָּ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ִפְר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אֲכִיל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עוֹר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וּד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רְב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הֲ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וּדָא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בּ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ְיֵ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דּוּד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ד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וּד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ז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זְכ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ֹ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תְפַּל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ס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ֹ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נִי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ֹ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עֲרָ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ס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נ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תְּת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מ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י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כ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ֵ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צֶ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ג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חוֹט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לָּכ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בְמַעֲרָ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אֲ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ֶ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ָׂט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אַ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ו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מֻנ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ל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נח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ש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צֶ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טִיפ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נִּסּ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חֲט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ֶ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פַ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אֲכ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ל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שִׂי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ַרְכ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חו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ֻל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חַ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ֶרֶ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לֵא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ָרֶ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וֹט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עַ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פ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סוּ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ֹה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ֶרְכּ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רַקֵּד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גּ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ִיּוּ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ָחִ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ה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ל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רמז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ִימַטְרִ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שַׁעְבֶּד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לָא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צֶ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ִימַטְרִ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שְׁו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נ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ת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מְ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שַׁעֲבּ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ֹ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וֹד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ַ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ֻשּׁ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נַס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שְׁתַּ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ֹ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גּ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ֶיהָ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צֶ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ֶר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קְ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ֶר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ו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וּ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ַ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וּ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שָׁמַעְתִּי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ר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בְ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ֵאשׁ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ּ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בְר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בְר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ּ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ָ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וֹלָ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ַבָּ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עוֹמְ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צ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חוּ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נוּ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אַף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פְּסוּ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אֹרָשׂ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צָא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ע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כ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ַעֲ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ַשָּׂד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ָא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ת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ְזַנ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ֶּׁה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וֹר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וַדַּ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שְׁלֶמ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ר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תר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דּוּכ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נּוּקְב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וּקְ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דּוּכְר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ְקַבּ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עֶלְי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ַחְתּ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ֵיפ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ָל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שֵּׁ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תְבַּט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כְ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כָּל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תְכַּל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תִתְבַּט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הָפ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קּ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ִקְ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לְי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שְׁפִּי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כָּל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הִתְבַּט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כ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צְלִי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נִרְאֶה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כּ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ח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תּ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נִי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שְׁב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ת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אֲבֵ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ֻסּ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ָ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ט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ז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ִנ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נֵי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נַעֲ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גְר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ֶפְשׁ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ו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שְׁל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ְת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ָר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וֹלְד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ר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ר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ז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מ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לוּמ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ֹר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תֹא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ָשְׁט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ְמָט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סִּימ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ְ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ַפ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סִימ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אָמְר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דִיפ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ִּימ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ר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רְ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ֶפְשׁ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ש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ירוב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שְׁ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ְסִימָ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ָ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ֶצ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ּ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ִי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ֵרוּשׁ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ֻמָּ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תְהִל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ַחֲר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ָמ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: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ָק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רַח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ִ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ְחֶנְ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עֵ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זְכ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גְּאֻל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ֶרֶק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ִׂירִי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מַסֶּכֶ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ַבָּת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צְנִיע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ּ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שַׁבָּ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עֲשִׂיר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ַבָּ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ְשׁ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וֹרֶ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ָסוּק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ד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כֹ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שְׂעָר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מֵּ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ר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ֶרְי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טַ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ד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כֹ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שְׂעָר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מֵּח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ר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ס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ְ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ר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בְּשָׂ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ג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שָׂ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ָסוּק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ר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ֶרְי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רְ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מָּצְא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ר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ס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ְ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ר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בְּשָׂ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ג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שָׂ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ר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ס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קע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ֻמְא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ֶל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עֲבִי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צ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ֶל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טֻּמְ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ִימָ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מ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זְכ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בִי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ת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ִיצ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ד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ֻמ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ְ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תְחַדְּשׁ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ַי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וְק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מ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הֳ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שְׁפָּ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גְּמָ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ְמֵ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ִיסָ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חֻפ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בְח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מְּח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ל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בּ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ִרְבּ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וע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בּ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וֹר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ָמוּ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וִסְת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וְיָ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כ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לּ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ְׁפָּח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ש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שְׁפָּ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שֶׂפ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ג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לָ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ִי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וֹ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כ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מ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רָח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לֵ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ָח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יפ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ְ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וַתְּרָ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גַל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ַל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ּפ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ת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פ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ִיֵּ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ב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ק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רִי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בּוּ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קְר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רִי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בּוּ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כַס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ֱלֹק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שׁ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ג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קְּלִפ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אֵר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ֵר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שׂ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נְהַ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נְהַ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סִי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ְשַׁמְּשׁ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טּוֹת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לְבוּשׁ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סַיֵּי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י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נ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פְשׁ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ִגְד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ִגְד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צ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וּ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סיקת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בת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ָלְ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ֻמ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ְ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פְ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וֹשׂ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ִי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וֹ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בְרָה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מֶד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נִיע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ְד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פְרִיע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בִ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ֻשּׁ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מְ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פְרִי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דּ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רִי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ל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ינוּ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ְעָמ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ל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יּ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ascii="Arial" w:hAnsi="Arial" w:eastAsia="Times New Roman" w:cs="Narkisim"/>
          <w:color w:val="000000"/>
          <w:spacing w:val="3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נחומא</w:t>
      </w:r>
      <w:r>
        <w:rPr>
          <w:rFonts w:ascii="Arial" w:hAnsi="Arial" w:eastAsia="Times New Roman" w:cs="Narkisim"/>
          <w:color w:val="000000"/>
          <w:spacing w:val="3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קודי</w:t>
      </w:r>
      <w:r>
        <w:rPr>
          <w:rFonts w:ascii="Arial" w:hAnsi="Arial" w:eastAsia="Times New Roman" w:cs="Narkisim"/>
          <w:color w:val="000000"/>
          <w:spacing w:val="3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3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שֶׁה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רְאו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ֵלּ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ן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עֱמִיד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בָאו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לָּל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צְר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ֹל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ן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עֲשֵׂה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ן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ּוֹר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חשֶׁ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נּוֹ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כֹּהֲ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ִמֶּנּ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הְיוּ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קַדְּשִׁין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הֲנִים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ַעַשׂ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ִיּוֹרנְחשֶׁ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נּוֹ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חשֶׁ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רְא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ֹבְא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סְפ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ר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קְּ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רְא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קְט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ְבָח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נּ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מְ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חוּ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ֶת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ֲז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וֹ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מַּר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קְט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מ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ֶקַאנְטִ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צָרִי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רִיק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תְכַּפְּר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קָּרְב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ַעֲב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ִסְתַּכ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שּׁ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ׂ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ִיּוֹר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רְא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ֹבְא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הַ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קְר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רְבּ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תַּכ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כִּיּ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וֹ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צוּ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ֵבִי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רְב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סְתַּכְּל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וֹב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ִיּ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ִסְתַּכְּל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ִי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אמ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ֵר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ךְ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ף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ה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ֵ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ּ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מַטְרָ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מְשׁ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ִיּ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ִיּ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ֻי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רְכּ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ִיְר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טֻשְׁט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נוּ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מְּשׁ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וֹר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אֲ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ק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ֹש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ַב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רוּמ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רְא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]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ב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עֱמִיד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בָאו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וֹתבְּמִצְר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ֵי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גֵע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בוֹד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ר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לְ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לִי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אֲ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שְׁת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אֲכִיל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טְל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ר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מַּרְ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שַׁדַּל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דְבָ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ְ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תּ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בִי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אֲו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זְקָק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תְעַבְּ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וֹלְ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רְר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אֲ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צ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ֶפ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ּ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טָהֳ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ֻגָּ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מְשׁ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ֹהֲ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כָּשְׁל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חַיָּ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קְרִ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מ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ת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כֹּהֲ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ְגֻ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ִשָּׁמ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ֹע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רְא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בוֹ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א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רוּמ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ִיב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רַ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קִי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ְׂכ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ַדְקָנִי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גְאֲ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וֹתֵ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בְּשׁ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ֹלְ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א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מ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טַנ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ַדּ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וֹאֲב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חֱ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ֶחֱ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ָ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וֹפְת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ֵ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מ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וֹלִי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ֵי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שָּׂד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רְחִיצ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סָכ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אֲכִיל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שְׁק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זְקָק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ְפַתּ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שְׁכְּב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פַתָּ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ְׂכ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ִשְׁכְּב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פַתָּ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ִז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ְר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ִוּוּג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ַרְג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ֹה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סִי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פ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ִיָּה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טֶרְ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ּוֹ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תִיּוֹת בְּגִימַטְרִיָּא</w:t>
      </w:r>
      <w:r>
        <w:rPr>
          <w:rFonts w:ascii="Arial" w:hAnsi="Arial" w:eastAsia="Times New Roman" w:cs="Narkisim"/>
          <w:color w:val="000000"/>
          <w:szCs w:val="25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מָלֵ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שֶׁהַכִּיּ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מ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ֹ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נַצּ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מָלֵ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ֶזְקוּנִ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רְאֹת</w:t>
      </w:r>
      <w:r>
        <w:rPr>
          <w:rFonts w:ascii="Arial" w:hAnsi="Arial" w:eastAsia="Times New Roman" w:cs="Narkisim"/>
          <w:b/>
          <w:b/>
          <w:bCs/>
          <w:color w:val="000000"/>
          <w:spacing w:val="3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ֹבְא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ִי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ֵרוּ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תוּ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ֹה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ע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זְבֵּ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וּ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ַפ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ָפ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ִרְאֶ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ֹב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זְכּ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ִשּׁ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שְׁ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סּוֹט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וֹט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ֹ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כְ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ֶשׂ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תַרְגְּמִי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ִיּ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חֲסָ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רְא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ֹבְא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זְכִּי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ט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ָ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ִקְד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זְּק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ְאֹ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יעוּ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ַתְחִי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סְתַּיְּ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אֶמְצ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יע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יִ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ִק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ֵינ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ְחִ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מֵ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זְקוּ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רְאֹ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צֹּבְא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ִי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זּ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ֵינ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ַעְ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pacing w:val="-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pacing w:val="-24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בְדֵּל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פַּר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ִסְפַּר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קֵבָה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Times New Roman" w:cs="Narkisim"/>
          <w:color w:val="000000"/>
          <w:spacing w:val="-24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ְמ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יִ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ְדָּל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נ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בְדּ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נֹתֶ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ִמְצָא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ָדוֹ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וּ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ֵ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וֹ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לָ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קָּדוֹ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וּ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ֶיהָ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ת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קָּדוֹ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וּ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 פַּרְצ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וֹש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צָא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בְדּ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פְלָ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ָשׁ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מָּה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ח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ס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י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ִי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בָט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בִ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מ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ת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קָּה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סו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ָסוּק</w:t>
      </w:r>
      <w:r>
        <w:rPr>
          <w:rFonts w:ascii="Arial" w:hAnsi="Arial" w:eastAsia="Times New Roman" w:cs="Narkisi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י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ֶ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אֹהֶ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ְדִים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נִי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i/>
          <w:iCs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ַעֲ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א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ְמ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לֶּ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מּ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א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קָּה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ְשׁ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ִיהוּ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ל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ו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ּצֵא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סַּמָּאֵ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בּ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ימ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ִבּ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הוּ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בְרִי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מְצ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ימ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ְׂרְפ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ֹ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סִימ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ו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לֹ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הֶסּ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ַעַ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ִיח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קְר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הר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שִׁיח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יָבֹ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א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יָּב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ִמְח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שִׁיכ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קְר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ָשִׁ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i/>
          <w:i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ִ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ָח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ִי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ְר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Narkisim" w:ascii="Arial" w:hAnsi="Arial"/>
          <w:b/>
          <w:bCs/>
          <w:i/>
          <w:i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ט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ְ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ֶחְס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קְ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וֹיֵב בְּמִלְחָ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ְר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ְרוּשַׁלְמִ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רְב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ל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ִבְשֻׁ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רְכ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כְבּ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רְ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רְבִי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לְחָ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רְצ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רְכ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יְב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שְׁל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ֹיְב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נְשׁ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ֵי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י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י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וֹבְ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וֹקְ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ָ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color w:val="000000"/>
          <w:spacing w:val="-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Times New Roman" w:cs="Narkisim"/>
          <w:color w:val="000000"/>
          <w:spacing w:val="-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 w:cs="Narkisim"/>
          <w:color w:val="000000"/>
          <w:spacing w:val="-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Narkisim"/>
          <w:color w:val="000000"/>
          <w:spacing w:val="-12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ופטים</w:t>
      </w:r>
      <w:r>
        <w:rPr>
          <w:rFonts w:ascii="Arial" w:hAnsi="Arial" w:eastAsia="Times New Roman" w:cs="Narkisim"/>
          <w:color w:val="000000"/>
          <w:spacing w:val="-12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eastAsia="Times New Roman" w:cs="Narkisim" w:ascii="Arial" w:hAnsi="Arial"/>
          <w:color w:val="000000"/>
          <w:spacing w:val="-12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פ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-12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צָא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ַבָּרָק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צ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ִפַּת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ֶרַע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ּוֹרֶה</w:t>
      </w:r>
      <w:r>
        <w:rPr>
          <w:rFonts w:ascii="Arial" w:hAnsi="Arial" w:eastAsia="Times New Roman" w:cs="Narkisim"/>
          <w:b/>
          <w:b/>
          <w:bCs/>
          <w:color w:val="000000"/>
          <w:spacing w:val="-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חֵ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רִי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צ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עֲט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ר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נִי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ֶרֶ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כ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ֵּאַרְ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ח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תְחַלֶּק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ֶס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גְב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ֶס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י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ֱ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ק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ְׁכ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יו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בְר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ב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ט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יּ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אוֹהֵ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י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וֹת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נְהִ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וּחָנ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וֹלֵ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ַאֲ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ב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 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ֶלְב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ה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כְב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וּ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ֹ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בִ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אַבְר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יט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בוּר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הֲר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פְ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ִתְנוֹצֵ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תְפַּשֵּׁ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פְ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וֹ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ִי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מ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נִרְאֶה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י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ָ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וֹק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ָ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כ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לְקִי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ע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ְח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וּל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נ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כּ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ב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ּלָ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ַ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יְב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שְׁל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ַח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וֹ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ָ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רְ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ֵי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אַחְדּוּת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ב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צ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צִיא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קוּ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כ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ֵי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כּ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גּ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ַל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ע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ָּׁלָ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ע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ְּשָׁ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ִלְח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ְח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ְד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נִרְאֶה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ֵ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ט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ְ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ֶחְס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ט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ְ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נ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ֶחְס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פ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שְׁפָּ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ַצְלָח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פ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נְ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וֹנְ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ת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חִי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ס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ְחִיל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ִ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סַיּ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לָ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ִ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פֵּרוּשׁ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ָח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ִי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ְר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שׁ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פְּנִי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ֲשָׂג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פְּנִי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ֲשָׂג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ירוב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ֵעו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חַכְּמֵ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רְנְגוֹ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ְפַיּ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ע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ּוּ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שְׁתּוֹקֶק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ְמ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ב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קִי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ֹ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סְכּ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רָצ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עֲשׂ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רְ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לִ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נָ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ּוּ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סח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שּׂ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פְ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תְ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ר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ר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ֹר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וֹכ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כ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וֹע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עֱ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ז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ְד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זַר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ז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ְד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ִלָּח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דַבּ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ת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פְרָד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ת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ְמוּכ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הוּ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ְד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לָּח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ז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מַהוּ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ז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צְלִ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כְב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ז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ְׁ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זֶ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מּ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ֶרַע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נֶהְפ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ָה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זֶ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ֵז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נֶגְד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תַּפֶּק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גְדָּ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גְדָּת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ז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ְד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לָּ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ְד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ֶמ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וּשׁ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ב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ָּת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ְבַ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ִלְחָמ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ת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ֶ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ח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ֶּׁ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שׂ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ָשׂ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טַּבָּח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ָכְ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ֶל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ָ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בֻשּׁ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ל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ַי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סִיפ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ֻגְמ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ַי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אֲתָא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קַמֵּי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רַכְת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ֻלְח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הֲפָכ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ינִית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ינִית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ָכ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ָכְ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ִרְצ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וֹכ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ט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צֵ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אֲכִילָ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א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שְׁ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שְׁ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ירַי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יֶּב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ת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יר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אֵר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לַמּ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בַּ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ר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ֻשָּׂ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שְׁפּ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אֵר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ָׂ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קְרְב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ַל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ֶרְו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נָת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ַעַנְּ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ַרְעִבֶ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לְעָז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פָר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ֵיפ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פְּשָׁ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ְאֵר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וּ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וֹ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וֹנ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וּ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זוֹנ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ֶפְשׁ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ָר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ְדָ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זוֹ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זְכוּת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י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לְּת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זָּל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י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טְבּ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יָא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ז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ל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קֻדֶּ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eastAsia="Times New Roman" w:cs="Narkisim" w:ascii="Arial" w:hAnsi="Arial"/>
          <w:b/>
          <w:bCs/>
          <w:color w:val="000000"/>
          <w:spacing w:val="18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פ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ג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קְרִי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וּ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ז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ָ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וּוּג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ָנ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וֹד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טְבּ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ז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סְמוּכ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נ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ז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נ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ל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ֻי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נְה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ב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כוּכ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ֻ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לוּיִ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זְכֻיּוֹ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כוּכִי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זּ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טְבּ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בִי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ק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זְקֵ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ָח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ַח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ק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זְקֵ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בְרָה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ָׂ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ח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ִבְק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וּ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דְמ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ִבְ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צוֹע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ִי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צוֹעַ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ע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ְׁמָעֵא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ַחְכ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עֲסו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דִי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נ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צוֹ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ּ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ַעְי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וֹבֵע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ִקְצוֹע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eastAsia="Times New Roman" w:cs="Times New Roman"/>
          <w:b/>
          <w:b/>
          <w:bCs/>
          <w:szCs w:val="32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ַעְי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וֹבֵע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ְיָ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מַּעֲ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ִּפְרָט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י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נוֹת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ֹפ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ֻ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דּ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מָּמ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קְצוֹע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פֵּרוּשׁוֹ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ו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סחים</w:t>
      </w:r>
      <w:r>
        <w:rPr>
          <w:rFonts w:ascii="Arial" w:hAnsi="Arial" w:eastAsia="Times New Roman" w:cs="Narkisim"/>
          <w:color w:val="000000"/>
          <w:spacing w:val="36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pacing w:val="36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וֹתֵינוּ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ְזָוִיּ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וֹת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וֹגְדוֹת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תְחֵיהֶן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ֲל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הוּא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ָלְאוּ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מִּזְרָק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זָוִיּוֹת</w:t>
      </w:r>
      <w:r>
        <w:rPr>
          <w:rFonts w:ascii="Arial" w:hAnsi="Arial" w:eastAsia="Times New Roman" w:cs="Narkisim"/>
          <w:b/>
          <w:b/>
          <w:bCs/>
          <w:color w:val="000000"/>
          <w:spacing w:val="3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זְבֵּח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36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ְסוֹד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Times New Roman" w:cs="Narkisim"/>
          <w:color w:val="000000"/>
          <w:spacing w:val="3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ו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ב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חֶזְקֵא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ינאוו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הליכות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ט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ב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ִידִטְשׁ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ָכ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ָו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ֶר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ו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ַב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דָ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חְדָּ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ְחִי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חוּ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ל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הוֹסִיף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ַח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ַנְגּ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דֻיָּ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i/>
          <w:iCs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כָּ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יָד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קֵ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וּ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ִכ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קד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ַלְמֵ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דְמוּתֵ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שֻׁתָּ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נְקֵ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ַלְמֵ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ִׁי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דְמוּתֵ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נִי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ִׁי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קֵ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נִי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ָכָ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ֶלֶ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ִׁי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ְּקֵב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מוּ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ַע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ד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ֶלֶ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ֶסֶ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ִׁי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צֶל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תְהַלּ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ֶל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כֶּסֶ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שִׁי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נִי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וּ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ִתְב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ִקְל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ְמוּ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ת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פ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ש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ב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עז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לְ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ַלְמָנ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מִתּ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נָס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שְׁב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מִתּ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ִב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ִנְי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ח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מַט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קְצָ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ְמַע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קַב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וָּל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וֹצ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ט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ח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מַט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ָצ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ְמַע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כְבּ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שָּׂ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ירוֹת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שׁ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וֹצָר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ט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פַּרְנָסָה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חִט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ים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eastAsia="Times New Roman" w:cs="Narkisim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eastAsia="Times New Roman" w:cs="Narkisim" w:ascii="Arial" w:hAnsi="Arial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טְנֵ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רֵמַת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ט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זָּ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גְב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ז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ל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ז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לְג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וֹל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ּג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וֹ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ּג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ב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נִיּ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ב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ִׁי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נָּ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זִוּוּג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נְה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זְר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תִי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תּוֹ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ב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צ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נִּכְנָ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ֲד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ֵעַת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שְׁ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ב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צָא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ֵ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רְשֵׁי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שׁוּמ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eastAsia="Times New Roman" w:cs="Narkisim" w:ascii="Arial" w:hAnsi="Arial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פֶר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הוֹשֻׁ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שׂוֹשׂ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תָן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ל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ֵרַ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חְמ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ת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ימֶ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ל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eastAsia="Times New Roman" w:cs="Narkisim" w:ascii="Arial" w:hAnsi="Arial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תָן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לָּה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וֹת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ך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ִתְאָ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ֶל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ְיֵ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דֹנַיִ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שְׁתַּחֲו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נְ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ַיִ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חַ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ִׁי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וּ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נִי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זְכ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ִתְאָ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ֶל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ְיֵ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נַיִ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חַ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ִׁי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וּ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נִימָה</w:t>
      </w:r>
      <w:r>
        <w:rPr>
          <w:rFonts w:eastAsia="Times New Roman" w:cs="Narkisim" w:ascii="Arial" w:hAnsi="Arial"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ת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הל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הַבְת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ֹל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ל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הֲב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הַבְת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   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וקת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ל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ָת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רֵעֵ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נְי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לִיפ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ּד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ְנַ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בֶּגֶ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נָ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גַל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בִ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כַוְּ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קִּנְי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ַח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כִינְתֵּי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ִנְי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פְשׁ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ּ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הֲר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ד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כַוְּ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ַח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כִינְתֵּי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עוֹר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ָבֹהּ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עְ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נְי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סָק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עוֹר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עְ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סְמִי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רָ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ז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[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רִיד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שּׂ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מְכִי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סֵ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ֵ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נְפַרְנ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ֵ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ֶׁעָב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ק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שִּׂיאֵ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כְשׁ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ס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ַׂק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תַעֲנִי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ד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ס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שִּׂיאֵ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ֹא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ֻלָּ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מ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ַרְנ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ְ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ּ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ֵר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ר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נּוֹ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פַרְנ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ְ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צָ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ְנָס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תְ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ענ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ק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ַׁמ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טּ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עָב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יוֹס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ֻלּ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טֶר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בו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ָעָ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כְּ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י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ֶפְשׁ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זְדַּוֵּ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הַמְשׁ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פְּרָ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כְּ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פְּר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זְדַּוֵּ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מְשׁ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ֹ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ב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זְדַּוֵּ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לֵמ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נח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של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ָ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צ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רְשׁ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ַב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ע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תַּכְּל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ְג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ְּ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כְשִׁיט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ְה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קַשֶּׁט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תְנ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רְ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ָשׁ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וֹת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ַנָּ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רוּצ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מַּכְשׁ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ֶנֶ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רְצ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ַנּ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ַל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רְ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רִיצ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רְ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גְנ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ּמַמְשִׁיךְ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רִי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שֶׁב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ַיִ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ֵ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רְח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ָב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כְשׁ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מְצ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תַּכְּל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ֵד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ְבָר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ֹת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רְב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ל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ִבְשֻׁ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ב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בֶ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ִד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ִד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ֵ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כְבְּשׁ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ָשׁ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נַהֶג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ֲלָכ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וֹ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ֻט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תּ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הְ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שָׁ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גְ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ל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ּ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ל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טַח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דְא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גָּ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ֲז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ֶפ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פְל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ְשָׁ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שְׁ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ַדִּי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סּו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ַלְּמ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ֶפ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פְל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pacing w:val="12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קוד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ס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עוּ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מָּק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מּ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בְע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שְׁר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עֲ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ק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ל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ֵפֶר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ָהִי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pacing w:val="12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צ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ְסוֹד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ֶדֶק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ָרִי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Times New Roman" w:cs="Narkisim"/>
          <w:color w:val="000000"/>
          <w:spacing w:val="12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pacing w:val="12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דָוִד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ִיץ</w:t>
      </w:r>
      <w:r>
        <w:rPr>
          <w:rFonts w:ascii="Arial" w:hAnsi="Arial" w:eastAsia="Times New Roman" w:cs="Narkisim"/>
          <w:b/>
          <w:b/>
          <w:bCs/>
          <w:color w:val="000000"/>
          <w:spacing w:val="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ֹאשׁוֹ</w:t>
      </w:r>
      <w:r>
        <w:rPr>
          <w:rFonts w:ascii="Arial" w:hAnsi="Arial" w:eastAsia="Times New Roman" w:cs="Narkisim"/>
          <w:b/>
          <w:b/>
          <w:bCs/>
          <w:color w:val="000000"/>
          <w:spacing w:val="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קוֹם</w:t>
      </w:r>
      <w:r>
        <w:rPr>
          <w:rFonts w:ascii="Arial" w:hAnsi="Arial" w:eastAsia="Times New Roman" w:cs="Narkisim"/>
          <w:b/>
          <w:b/>
          <w:bCs/>
          <w:color w:val="000000"/>
          <w:spacing w:val="12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ְׂעָ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2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חָרִיץ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Times New Roman" w:cs="Narkisim"/>
          <w:color w:val="000000"/>
          <w:spacing w:val="1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רִי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2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pacing w:val="-2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שְׁלֹמֹה</w:t>
      </w:r>
      <w:r>
        <w:rPr>
          <w:rFonts w:ascii="Arial" w:hAnsi="Arial" w:eastAsia="Aria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-2"/>
          <w:sz w:val="24"/>
          <w:sz w:val="24"/>
          <w:szCs w:val="24"/>
          <w:rtl w:val="true"/>
        </w:rPr>
        <w:t>רֵיְיסְקִי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הָב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נִקְ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ירַקְר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חָרוּ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הָ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שֶׁה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ה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זָּה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ּל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הָב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ְשַׂעֲרוֹת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צ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ה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רְבִי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ה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ֶתֶ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קֵ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ָהָב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נוֹטְרִיק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שּ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ָה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ה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 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ס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ע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ש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ק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ק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שׁ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ק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מ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רוּצ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עֲשִׁי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מַּלְבּ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קְבָּ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חֲרִיצ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שְׁתַּדְּל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ק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חָרוּ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א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ה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pacing w:val="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שֶׁשָּׁרְשׁוֹ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מִיסוֹד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pacing w:val="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סוּ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ש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ו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ע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מ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וֹרַיּ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ה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סְפָּר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ד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ד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דָּמ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רֻב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רֻב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ֶלֶד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ל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ָ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ֶהֱפַ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ָל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נ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ל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כ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צ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לּ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ְ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חִב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ָא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ו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ְ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זְדּוֹ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ֶ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עָמ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Times New Roman" w:cs="Narkisim"/>
          <w:color w:val="000000"/>
          <w:spacing w:val="6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ג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ָוִ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פֶשׁ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ִי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ִד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נ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דָוִ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הַשְׁפָּע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דָוִד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ט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מִּמֶּ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וִ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פ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ּ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וּקְב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ָ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דְמוֹנ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ָעַ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בּו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דָ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נּוּקְ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ָה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ָמֵ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ַעְ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ֶלְדּ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ב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ָהָב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ִי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ָהָב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ְ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ָרְשׁ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ַעֲר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אֹרָשׂ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ֶחֱזִ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כ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כ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ד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ַנַּעֲר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ָ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נַּעֲר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ֵטְ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ו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ק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עֵ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רְצָח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ָ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נֶ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רְצִיח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וֹצ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פ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רְצָ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וֹז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וֹז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מ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ֵ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 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רו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וֹט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וֹפ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ֶפ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נ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וֹז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ֵ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אֵפ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ידֵיהֶ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נוֹאֲפ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רְג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עָל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ְנָ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ֲרֹ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עֶצ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א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ְח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ְצִיח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עֻנ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ֲרֹ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פְּשׁוּט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רַ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רֵאשִׁ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בּ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ׂ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ֹא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לָפ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מַל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ל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ֶמ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ק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ל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תוֹנ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מִי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ֵנ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צִי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ְלִישׁ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ֶר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וּ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ב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ִ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ִי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חֲ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ֵי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ֲ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סַפ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וֹת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ּ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מוֹתֵי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פ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פ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ִׁירוּ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ּ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ָז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פ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פָּ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מ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שִׁי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בְּרָ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ָז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ָ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ב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וֹ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צוֹ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ב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שׂ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ַעֲשׂ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יּו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חְמ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נְי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נח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של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מוּ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חְמָ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ִיּ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רַת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ֵינָ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ְבּוֹנ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דְק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שּׁ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ִסְתַּכ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ָּׂאֶ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ַצְמ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ָּׂאֶ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ְ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ָחִ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סְתַּכ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פְּ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נוֹת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ּוֹ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י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פְּ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ַשֵּׁמ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פְּ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יוֹפְיָ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נ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ָל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ִק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מִי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ֵנ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צִי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ְלִישׁ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ֶר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וּ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מִי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ֹ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יוֹ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צִי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י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ד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קְצִי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ֶר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וּ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סְדּ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כוּרְכְּ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ְרִישְׁק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מִינֵי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פ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שְׁ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ְפ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פְלַיִם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ּוֹב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פְּל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ָפְי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ָכ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עֲשִׁיר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ד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בִי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נֶז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טַב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מ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הָ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תְקַשּׁ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פָרְ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נּ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קֵ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סָפ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,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ל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קְח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כְשִׁיט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דָ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ָצ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שִׂמְ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כ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קְח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ְעֻ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ק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סְכָּמ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שִׂמְחָ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הֲר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ס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ִד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שְׁכ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ִי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ַעֲשׂ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ְדָ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ד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שְׁכ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ה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צ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ֹש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ק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תְר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עוֹד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דְב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כְשִׁי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ְ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ָל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לְק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קַשֶּׁט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דַרְכ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לָ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ְח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ְח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לְקָ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ע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מָק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כִינ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ְגֻל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קָּד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ַרְעֹ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וּ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ַכְשִׁיט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ֻל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ְגֻל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ְכִינ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סַנְדָּ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כ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כְשִׁיט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כְשִׁי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ַכְשִׁי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ג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כ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טָּמ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פְר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ֶחֱזִיר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עְ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ַכְשִׁיט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וֹג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וּפ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ֶצְבּ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ָּת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ְבַ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וּשׁ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ַכְשִׁיט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דוֹ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שֶׁנָּג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ּחָ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כ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ְנַגּ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ּ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ֶ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ג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סַנְדָּ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צ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סַּנְדָּ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כ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תַּכְשִׁיט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לָּח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ַרְעֹ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זְנ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מ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כְשִׁי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לָּח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פְּרִיצ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ְעֻמ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נ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 תַּכְשִׁיטִים 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ַוָּא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ֻל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צַּוָּ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צִנּוֹ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רֹא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גּוּ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צַּוָּ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נּוֹ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טְּרָ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צַּוָּא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עֲז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כ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ג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ירו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תו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דבש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צַוָּ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ע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מַן 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ַמ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ע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ְתִי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לִי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וֹשִׁי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סּ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ט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כָּ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א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דָּ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דָּ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כ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ח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אֲכ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תִי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ְּב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ַאֲכ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שְׁתִי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ח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סְּפ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ַדִּ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ֹכ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ֹב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פְשׁ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כ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לֶּח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וֹ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ָלֵי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ְדֶרֶ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ָ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ָאָרֶ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כ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ֹכ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ִי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ְרִי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ַרְב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בָּת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ֶמ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ֶפ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ב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ט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צְו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ֵח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ָרֶכ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קֶּמ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ֵח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ִפ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וֹ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זָּכ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כָ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ז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רְמ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ט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ט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פ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ָשׁ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בוּ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זִּ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בֵ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טַמּ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ַזִּ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בֵ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זִּ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בֵר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טַמּ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תְח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ֹ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עְיָת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עְיָ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נָסָת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ָּת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ְבַ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ֵרוּ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עְיָ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נָסָ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ע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ְל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ֶל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ב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ב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ָהָ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 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רְב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ָב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ֶס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ָה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רְב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אֲ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אֲו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נָב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נ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ס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ָ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מ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ֵב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ז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ַזְבְּז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ַזְב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נ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ַבָּ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ֹכ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ָ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עַסֵּ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ָּנ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ג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ע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הַלְבָּשׁ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צוּ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לְיוֹ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ָמ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בּ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ֶצ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 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גְל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א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ַמ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ר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ֶגֶ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ֶג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בָרֶכ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ק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רַגְלֵי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ַעֲמִיד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גְ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גְ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רְג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ַגְלַיִ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עֲמִיד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גְ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ֻסּ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רָכ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תְק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נְי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ֵב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ֶזֶת עַ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ֹנ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בְ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ִנְי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גְל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בִי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נִיּ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לֶּל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נ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נ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סְפִּ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כְשִׁיט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לוֹנ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ַבְ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וֹנ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ְכ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פְס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יט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תְיַקּ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בוּ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פְגְּ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רש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נחס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וּ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זִּ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ֶפ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ַרְנָס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ְנ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ָ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ְ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כ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ח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ג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ִכ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בְי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נִיּ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י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ֻשָּׂג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נ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ז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ָז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ָב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ְנ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ח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ֶלֶ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ד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וֹעֲ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ֱלֹה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ְל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קְרִ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קְרִ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לֶ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ס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קְר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ָ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וֹפ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ֻמְ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ֱלִיפ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ָ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ל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ס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ס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קְר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ת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זּ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מוּ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ְזַנ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צוֹ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ָרְבּ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מ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הֲבָ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ָרְבּ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ֱלִיפ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צוֹ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וִי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ֻמ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ס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וּ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ל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תְנ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ַמ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ש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'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וָי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הֵה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ב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וֹל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ֲשִׂי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קֵ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הֲוָי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ר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קֵ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קְּלִפ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נְּקֵ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טְּמֵ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ִינ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י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ּקְב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ִקְר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ֶל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ִימַטְרִ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ֶל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לִ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מְּח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ל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לִ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ל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ּקְ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לִ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מ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ְ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ְ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בֵ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ְ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ד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ֶנָּת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פְקָעָת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ֶנָּתְ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ֶתְנָ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ֻתָּר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ַ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ד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א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ֶתְנ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ָת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ִ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סּ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תּ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ֻתֶּר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כ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ט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לָאכ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כָר 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א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ֶתְנ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סּ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ֶל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ְ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ּ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ג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ָּ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ע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יא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צינ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גמ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משכ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כ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תנן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תכ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י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א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ציא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פ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זכ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נבע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במנח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ינו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ק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סתפ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אתנ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כ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כ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נבע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ת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בוע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לדברינ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א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פ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ל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תפוס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יסו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י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נבע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ודא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ו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פ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בוע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מ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ֵ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ָא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נ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בְּהֵמ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רוֹב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בָּ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ְהֵ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ת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ט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נ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בְּהֵמ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עֲשׂ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בְעִיל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הֵ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אֱס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ט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וַדַּ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מָּז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הֵ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הֵ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ִי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נ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ס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ֵ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נוּ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זוֹ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ַעֲ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נ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ִיא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הֵ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ֵי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ס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ְ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הֵ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נח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ְעַלְּס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ָהֳב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שּׂ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ַעֲל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שְׂמ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ְחֲט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ָהֳב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ְעַלְּס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נַאֶפ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וֹמ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מְנַא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שּׂ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נֵ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ַעֲל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מִּט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שְׂמַח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ִא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שּׂ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תּ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סְ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וֹד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ּׂ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תּ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רְבּ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וֹר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ִוּ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מְשׁ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עֲבוֹ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ָׂד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ַצְמִי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רְנָס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ב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חֲר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ז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שְׁק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 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ַעַם</w:t>
      </w:r>
      <w:r>
        <w:rPr>
          <w:rFonts w:ascii="Arial" w:hAnsi="Arial" w:eastAsia="Times New Roman" w:cs="Narkisim"/>
          <w:b/>
          <w:b/>
          <w:bCs/>
          <w:color w:val="000000"/>
          <w:spacing w:val="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זְבְּלֵנִי</w:t>
      </w:r>
      <w:r>
        <w:rPr>
          <w:rFonts w:ascii="Arial" w:hAnsi="Arial" w:eastAsia="Times New Roman" w:cs="Narkisim"/>
          <w:b/>
          <w:b/>
          <w:bCs/>
          <w:color w:val="000000"/>
          <w:spacing w:val="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ִי</w:t>
      </w:r>
      <w:r>
        <w:rPr>
          <w:rFonts w:eastAsia="Times New Roman" w:cs="Narkisim" w:ascii="Arial" w:hAnsi="Arial"/>
          <w:b/>
          <w:bCs/>
          <w:color w:val="000000"/>
          <w:spacing w:val="6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pacing w:val="6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ָׂד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בְּ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עַדְר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שׂ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זְבְּלֵנ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b/>
          <w:bCs/>
          <w:color w:val="000000"/>
          <w:spacing w:val="6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ֵ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מְ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שׁוֹ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בּוּ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ַשָּׂד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שְׁ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עֲרוּג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לֵ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ָׂד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שׁ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ענ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ָט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ַ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ְאַרְ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ַרְק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זְרְ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ַרְק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בְעֲ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ּ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ֹלִיד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ִיד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לְי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תְמַלּ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זַּרְע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ַמְ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ֲד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ט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דָ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ט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ֶ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רֶ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ֻקַּמְת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ַחְתִּי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רֶ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ָ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פיל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פַזּ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ָע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ֻגְמ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ֶר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זּ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צַדִּ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ָרֵי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שְׁכִינְת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ִישׁ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עֲלַיְי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תְּ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פַז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וֹסָ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עֵ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ַרְע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ָאָרֶ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לָכ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טַנוֹת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ס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לּ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לֶא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ַשּ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וֹפ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לֶא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רֵ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בַשּ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וֹפ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ֹאפ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ִע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ַבָּ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זּוֹר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ֶהִשְׁל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ַרְעִי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ב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ַרְק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חַיֵּ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בַשּ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וֹפ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גְ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גִ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קְּד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ַחְת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ֶחָל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וֹר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ַיִ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עֻבּ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ע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מ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ֵטִ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רָע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ּוֹר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כ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ע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ִגְ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לֶאכ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ְרִי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נִיס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קֶ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רִי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חֲצִי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ֲדָמ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הֶמְשׁ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פָרוּ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ָ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ֶחְפ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ולד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ִצְחָ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פְר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ֵ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כ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כ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ז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חרי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ופט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ּל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רַשְׁתּ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ֶגְלָת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ָאת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ִידָת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ֲרִיש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ּוּ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ַקְדָּמ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וֹרְ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ַרְק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ֲר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וֹד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ֲר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צ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רִיצ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רִ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ט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ֲר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יּוּס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סֵ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ּב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קֵב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פ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ּ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נ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וֹשׂ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ג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ל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רָשׁ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ֻ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זְרָע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ַח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הוֹשֻׁ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רְ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זוֹרֵ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צְמִיח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דְּרַ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שְׁחֶת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ׂוֹרֶפ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זוֹרְע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פְר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מֶל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ְרֵפ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רְצ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זָּ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צְמִיח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כ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וֹשׂ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ג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רְב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סוּל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ִשְׂרָא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תְרַחֲק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וֹ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ְפָּ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בַסּו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שּ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בְע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נְדְרְלָמוּסְי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שָּׁח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פְשׁ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מֵה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ַעֲ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וּפ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ֶעֶנְשׁ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נְשׁ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ְד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ֶהֶפְכ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ֶל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ֶגֶ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ֲרִיש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סוּ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ר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ֶלַח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הֶפְ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ֶל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ָגְמ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ב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ברש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סְפִּי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ר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ז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רִי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ַס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ִיע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ַהֲר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אפְּר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גּוּ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שְׁה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חֲצ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יּ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חֲרִישׁ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ִי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ד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יּ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ֲר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זְנ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זַ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ֵרוֹת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עֲשׂוֹת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ָק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קֶט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ֹ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ֵ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כ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כָס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ָי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נ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ֶס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ִשְׁט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ַחֲזָ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נ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ֶס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ט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בִיאָ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ד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נ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שְׁט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חֲזָ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חֲזָ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ָׂד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ֵרוּשׁ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מ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מ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ָׂד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גְּז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י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יח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ָׂד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ֲכ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קּ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אֲמ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תִּיר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נָּ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תּ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יּוֹרְ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ר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ט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ֶת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לְ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תַקָּ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רַ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וֹשׂ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חַיּ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כ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גָרְשׁ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מ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ר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צְל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ת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ל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גַבּ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רֻ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ֶת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רְשׁוּ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זְכוּ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לְמ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ח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כְּתֻ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ּ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מ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ְח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ק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גַּ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ְ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ּ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ֹצ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שֻׁלּ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ע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ַמְ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בוכים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יא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ְדֵ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ֹד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תּ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בִיא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תּ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תּ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ָׂכ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ֻסְכ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קַדְּ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ַתּ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ֻ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ֵרוּשׁ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שְׁל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יט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ְלָ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כְנְ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חֻפ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בְעֲ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ֶב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כ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ְרַבָּנ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שֶׁתִּבָּע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ח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ְאוֹרַיְית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לוּ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וֹח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ְתוּ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את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אַלְמ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ִיל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נוּ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קֵ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יל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ֹא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ס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ס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ג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ַדּוֹמ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חַיּ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ת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כ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כְבֹּ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יֹע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וֹב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i/>
          <w:i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ֲפִל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ֻי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ת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וּ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מ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עֲת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ֲמ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ַלּ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יל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ֲמ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ַלּ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בְע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ֹפ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ּכ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מְצ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ְע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וּבּ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ְתוּ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זַוֶּג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י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רְמ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ִי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ַיּ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ת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מְד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ְפַת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שַלּ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את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ּ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ִיּ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ע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פַת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נָ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מְד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נ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וֹרֶד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ַּשְׁמ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חֲת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כְּתֻבּ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בְ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נָר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בְ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ְרַפָּעִיק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בוּע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רֵ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תַשְׁמִי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ִי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שְׁמ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פְס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שַׁלּ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נ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שְׁמִי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פְס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צּ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ְתֻ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שַׁלּ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ִסְפ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סְפ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ֲט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זַוֶּג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גְ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שְׁנָ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תוב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ע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צ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כְּתֻב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וֹב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ִיהוּד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זוֹה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צְ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ֹא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רוּ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טוֹו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שּׁ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דַבּ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וֹג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גְנְב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ת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פְסִי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ֻבּ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ִיא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ְּ</w:t>
      </w: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סִדּוּר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ַשּׁ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ַוָּ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נֵ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וֹבָבִ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אַסּ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ִ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תוֹצ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ַחְשׁ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 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ַסּ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ק בְּפִ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 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ְח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 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ד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ַשּׁ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ַרְצוּ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ֹה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הַמּ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חֻמְ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וֹש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 מִצ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 שֶׁבַּמּ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הִתְאַסְּפ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רְ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הַרְה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ִק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דּ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ונ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לימו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דשנ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מִי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רְהוּ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ֻלְח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כ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פ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פְגּ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ּלְפִי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מ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ָר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חֲשׁ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מַּעֲשׂ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ל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ֶרְו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אַסְּפ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ַחֲשׁ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וּ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רְ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ָנ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ר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וֹמ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שִׁכְב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מ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ֹש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נחס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ָרְב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כַפ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וְק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חֲשָׁב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רָ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בוֹ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ֶחְשָׁב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חֵטְ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א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חְשְׁב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צָרְפ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ֵינ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פּ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רְנוּסְרוֹפ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סּ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חְט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קִיב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קַ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ר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ֹצ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קִי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וּ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כָּ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ק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ַמ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ּקֵ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עוֹר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ָבִ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ר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ר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ָנֶיה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רִיק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קְלִפ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ולד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ֵשָׂ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שָּׁמ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נ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ְרָכ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וֹר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ִט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ֲר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ק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ִ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ק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רְ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רַק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ֶרִי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ֵ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ָבִ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רֹ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רַ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ו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ְעֻ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ְסוּק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העלת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ע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כ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טִיפ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דוֹנ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צְא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ִפ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וּפ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קְ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ֶרֶץ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וֹת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לְבָ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ס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חְטִי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ָרְ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צְ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ר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נִּסָּי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לֵמ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</w:t>
      </w:r>
      <w:r>
        <w:rPr>
          <w:rFonts w:ascii="Arial" w:hAnsi="Arial" w:eastAsia="Times New Roman" w:cs="Narkisim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ומ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צַּדִּיק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י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טִיפ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שַׁדַּל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דְבָ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ָ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בְ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ַחֲר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בְ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רְבִי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גָד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בְ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רְב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בְ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ַחֲרִי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שָּׁמ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וֹבַשְׁתְּ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סוּר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תּ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סוּ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וֹפֶפ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וֹמָתְ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קֵ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פוּפ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ֲרֵי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סַמּ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ֶי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קֵ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וְ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תְ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כ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ֶסֶף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כּ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כְתִי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ָמ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כּ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כּ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מ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מ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יוֹת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מַּעֲשׂ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טְ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וֹגֵ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ְאוֹנֶ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פּ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נִּסָּי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מְּצִיא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נְ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יָ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ר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ַפ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שָׂ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ב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צְמוֹתָי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צְו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ׂ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זְּ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טוּ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נַלּ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ְּפִלּ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ל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טוּ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ְו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ׂ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זְּ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טוּ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ִצְ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ָמ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בָר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ֱ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בֵא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צ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זֹּהַ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יֹע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כְא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רִי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נִּ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נִּ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ֵ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ָ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ח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ֶ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לְזִכָּר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ַע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ִי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ֻקְש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ֻלּ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תְפִל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ל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ְו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ׂ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זְּ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טוּר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צְו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ֲשׂ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זְּמ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טוּ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הֶק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ט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ֶנ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ַע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ִי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צ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וֹר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ִי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וָּ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תּוֹ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ִיך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שֵׂה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ָ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צְמ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לָּ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מַ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ַ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ִצְ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גּוֹרְ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ֵיה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 </w:t>
      </w:r>
      <w:r>
        <w:rPr>
          <w:rFonts w:ascii="Arial" w:hAnsi="Arial" w:eastAsia="Times New Roman" w:cs="Narkisim"/>
          <w:color w:val="000000"/>
          <w:sz w:val="25"/>
          <w:sz w:val="25"/>
          <w:szCs w:val="25"/>
          <w:rtl w:val="true"/>
        </w:rPr>
        <w:t>בִּבְחִינַת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5"/>
          <w:sz w:val="25"/>
          <w:szCs w:val="25"/>
          <w:rtl w:val="true"/>
        </w:rPr>
        <w:t>גְּרָמָ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ִי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נְזִיק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פָּטוּ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ִשְׁבִ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שֶּׁה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שׁ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ָ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ָמ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רָמָ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מָרָא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ְטוּ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ִמּוּד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ב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שִׁי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ֵי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רָמָ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שְׁתַּלְשׁ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ַשְׁמִיּ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סְק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ָלֶך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אֲרָ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יוֹצֵ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ֶּׁנּ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ְ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ב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ב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פָּאנוֹ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'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לגו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שמות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ב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ִיָ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עֲשׁ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ַלְמ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שּׁ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ָ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ִמ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מִי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כ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חֲצ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טֶל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י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חַזּ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ָת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נֵסִ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בָת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ְרָשׁ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וֹמ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ּוֹר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ֶי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וֹרֶ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ֶיךְ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שּׁ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קָר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ִמ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מִי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כ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ֵּ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חֲצ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מ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לְמִ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חָ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ִימַטְרִ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ִלֶּג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גִּבְע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ֵב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בוּ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טֶל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לּ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ת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ט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בָר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ל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בוּ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גִּלְג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ִילֶג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תַ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בָר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ד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ת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ל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ָ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מ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ִלְג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לְמ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ְ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ד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תָ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ָשׁ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ת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בָ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ד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גִּלְג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וֹ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זְל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ל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גִּלְגּ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לְח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לְק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ֵלּ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צְ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אֲרִיז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אר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ז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ְכִ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דוֹ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קְר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ח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הֶא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הֶא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ְקֵב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ְקֵ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פט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צוּע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רוּ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ֶצְבּ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ְמֹא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דּוּשׁ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ַבַּ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רוּ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ֶצְבּ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ֹה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שּׁ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רִיכ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צְבּ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טַב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וּשׁ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ִתְ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ְיֵ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יֹּאמֶר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ד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ַּח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ֶ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וּ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לּ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5"/>
          <w:sz w:val="25"/>
          <w:szCs w:val="25"/>
          <w:rtl w:val="true"/>
        </w:rPr>
        <w:t>וּמְבֹאָר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5"/>
          <w:sz w:val="25"/>
          <w:szCs w:val="25"/>
          <w:rtl w:val="true"/>
        </w:rPr>
        <w:t>לִדְבָרֵינוּ</w:t>
      </w:r>
      <w:r>
        <w:rPr>
          <w:rFonts w:ascii="Arial" w:hAnsi="Arial" w:eastAsia="Times New Roman" w:cs="Narkisim"/>
          <w:color w:val="000000"/>
          <w:szCs w:val="25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פָּס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שְׁל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ׂ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הוּד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לּ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תָ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תַשְׁלוּ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ֵיְיסְק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ָמ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קְּש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ֹתָמְךָ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ְתִילֶ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תְפִילְך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ֹ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ד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וּשׁ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גְּדוֹ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ַ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וֹר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ס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ֵׂע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נָ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ס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עֶלְי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רוֹ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ֲנָ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ִנ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חֲשָׁב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רָי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מ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Times New Roman" w:cs="Narkisim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פיל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וּ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כַס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ֹאשׁ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זְרוֹעוֹתֵיה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רָאוּ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ִיל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ַחֲשֶׁב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רָי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ְכוֹנ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ֻמְתְּק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סּ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ֹא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זְּרוֹ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גְנ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צִּי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ִרְהוּ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ֵ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ֲמִ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ּ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חַפֵּש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צ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הִיר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נְי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ָ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וּרו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רֵ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ַבְכ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ח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ינֵיכ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נֶּאֱ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קְשַׁרְתּ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זָכ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ז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מ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צּ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ֵנִי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לּ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זָּה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ִרְה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אֲו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ג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רְהוּ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ּט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ָנִיח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רְה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צְו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וֹתְ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הֲנָ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ְפִ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מ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וֹח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ו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פִל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חוּד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שְׁמ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ט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כ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וֹד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ִחוּ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ּ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סָ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ט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ַי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ִסְפ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פ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ב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ַעֲ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נֶגֶ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ִיד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נחס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כ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שֵׁ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ִ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חֲלוֹ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ָאַסְפַּקְלַרְי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אִי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ס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אוֹ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ִנְיַן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שֵׁנ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דְרָשׁ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לקוט</w:t>
      </w:r>
      <w:r>
        <w:rPr>
          <w:rFonts w:ascii="Arial" w:hAnsi="Arial" w:eastAsia="Times New Roman" w:cs="Narkisim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סתר</w:t>
      </w:r>
      <w:r>
        <w:rPr>
          <w:rFonts w:ascii="Arial" w:hAnsi="Arial" w:eastAsia="Times New Roman" w:cs="Narkisim"/>
          <w:color w:val="000000"/>
          <w:spacing w:val="18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תרנ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לְאַ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ֵ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בַט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ס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פְּעָמ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קַּרְק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נְדּ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ְנ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ַשְׁוֵרוֹ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color w:val="000000"/>
          <w:spacing w:val="18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ינָה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</w:t>
      </w:r>
      <w:r>
        <w:rPr>
          <w:rFonts w:ascii="Arial" w:hAnsi="Arial" w:eastAsia="Times New Roman" w:cs="Narkisim"/>
          <w:color w:val="000000"/>
          <w:spacing w:val="18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ס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ֵו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צְחָק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ט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ּ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תוּב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ִשּ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ִבֹּ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סָב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גִּבֹּר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ס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ט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סֻּכ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חוֹצֵ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ֹנ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ֲס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ֻכ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חוּד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שְׁמ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ִט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ֲס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ט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ֵ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ְבוּ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ַיָּ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מִסְפ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ט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חָנ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ְשַּׁמ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טּ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יוֹ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נוּ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ר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ֹאבַ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וָּל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לַּי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ר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בֶ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י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ית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ֵרָי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יתּ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ֵרָי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כֵּיוָן שֶׁתַּשְׁמ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ְׁפּ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גְּבוּ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יְ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ט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ֵנ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יְל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תּ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ֵרָי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בוּרָ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ִימַטְרִיּ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ֶז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ֵב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ָיו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משפט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ל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זֵ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וָּל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ׁוּק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שֶׁעָשְׁק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אֱמָר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ָאֶרְ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ֲשׁוּק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קַ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תְחַיְּב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ב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רְכ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ֶצ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ִדּוּשׁ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קַדֶּ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ֻדּ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עַת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ֶסֶ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מְז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ל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גֶּז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וֹע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ז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שׁוּ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ֵּרוּשׁ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זוּ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שׁ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גָזוּ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נִרְאֶה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נְה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ֶחָ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ַ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טַב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כְשִׁ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שִׁיט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ֹע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ינ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ָל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תְקַשֵּׁ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וּץ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ִדּוּשׁ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עֲשׂ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כְשִׁ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ַכְשִׁי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יֹעָ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תְקַשֵּׁט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ב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כְשִׁ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יקו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ְת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ַבּ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דּוּשׁ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ֶצְבּ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 זִוּוּג הַ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ּ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בַּי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קַד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לְו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קֻדֶּשׁ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קִיח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ְׂדֵ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ֶפְר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מְרִינ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ְיָה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יד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דּוּשִׁי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לְו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וֹצָ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תְּ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ב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ָע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ֵר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ֶב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ַכְ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ִדּוּשׁ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ב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עַת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ד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בוּר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ְ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ַעֲבֹ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רְכ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יָּ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ת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שֶּׁה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פֹ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ב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לְו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שׁ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ֶהֱנ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ֶעָב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ַכְשׁ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ֶחָדָ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ב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רְכ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עִ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כֵן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קּוּט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הֲר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ט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דַ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גּוֹז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ִרְהוּר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וַדּ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תְדַּבּ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כְסָ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גְּזָ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ָט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פְשׁ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הַרְה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ָשַׁ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ת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ל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ָשַׁ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עַצ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ַפְשׁ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וֹתֵי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כְרוֹנ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ְר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ּוֹר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ֻמָּנ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ֵר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עֵ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טִמֵּ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טַמּ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שׁ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ֵעֵ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ְזֵ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ִפְעָמ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אַבּ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ַזְל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ְזֵ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ַחַ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נָּת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ֵר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יְ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מָאֵ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שֶׁ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וֹנ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ֶ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חֶלְק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מּ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אוֹ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וֹ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תְרַחֶק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תְרַחֵ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צְמ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ָ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ָמְר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וֹתֵינ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ִכְרוֹנ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בְרָ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שׁ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ִשּׁ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ְתּ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ִי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ְמַ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דַע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ִנָּשׂ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ְת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שֶׁב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מְתּ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יו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ִפְלִי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לְכ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שּׂ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ַח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גַּזְל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ּׁ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אַבֵּ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וְעוֹד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גַּזְל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פְעָמ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גְז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חֲבֵר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ב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ּ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ִגְזָ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ַכּ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ק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חֹזֶ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אֲוָ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חֶשְׁקָ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ֶמְ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תַאֲו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הִשְׁתּוֹקְקוּ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בֵר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גָז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חֲשׁ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קֶ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דוֹל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ַמְבֹאָ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ָקוֹ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ָ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ְזֵ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גָּז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לוּ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ָדַיִ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ֶה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ִס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לָּא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ֶחָמ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בַּעֲשׂ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דִּבְּ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ַחְמֹד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ֶמְ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עַצְמ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ס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מ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חֲמָנ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צְלָ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הַחֶמְ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גְז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מוֹנ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ֶפֶ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ְנוֹת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ס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חֲשָׁ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לֹ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ִקָּד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שָּׁנִינו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בָב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צִיע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 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חוֹשׁ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שְׁלֹ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ִקָּדוֹן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פְּלֻגְת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ָ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שּׁוֹלֵ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ָ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מָּשׁ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ס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וַדַּ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ֻלּ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ְמ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נדר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נַ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שׁ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נָ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ֶמְצַ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ַ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תַּת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יִ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ר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וּצ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מְ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ְלוֹ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תְגַלּ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 ד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נּ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תְפּ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נֵבָ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וֹרֵח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א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ב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יִ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סְתַּת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יִ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ִשְׂט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ת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עִנְיָ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ִי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ֳדָשׁ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הְי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עַכֵּ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תְּ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ַיֶּיך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תִּצְטָר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ב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צְ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ָב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סּוֹט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רֶכ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ְלוּי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ג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ֹ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קַב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הֻנ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ַעֲנ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קַבְּל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דָק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ַ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תְפַּרְנְס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ָד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ֹצֵ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שְׁ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וּ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צִי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ְלוּי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ב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ַרְכ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ְעַכֵּ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תְּ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הֻנ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וֹג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וֹר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ֹט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מ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עֲד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ִהְ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וֹר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ַחֲ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עֲד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ִהְיֶי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ע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שּׂ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מ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וֹב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בִ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צ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ָ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ִנְי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ָכ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יט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צ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נְי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א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וֹמֵר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ַדֵּע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ַאֲ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ֵע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נָשׁ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ְב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פ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וֹ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ס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וֹרְק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ֵינ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וֹתֵ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פּוֹ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ע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וֹצֵ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ְב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פ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וֹ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וֹס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וֹרְק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שׁוֹתֵה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ְדַבֶּר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קְרוֹב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ַנִּיח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ֵ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זְּבוּ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פ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תוֹ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ְ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מְחוּ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וֹצְצ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אוֹכְלו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ע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רוֹא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צֵ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רֹאשׁ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רוּעַ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טוֹו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שּׁ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פְרוּמ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שּׁ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ְדָד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וֹ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קְעָר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ס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.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יּ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זְבוּ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כוֹ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עָ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כְנ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תוֹכ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ז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יֵּצ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ָ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כְנָ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וֹק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נ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סּו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ַתְחָ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צֵ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פְרִיצ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לִגְר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ַחֵ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ַרְה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וֹכ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אֲ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תֵ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פ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תוֹכ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ט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לוּ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ַאֲכָ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רַשּׁ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ב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פְג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ֵ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ת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דַבּ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חֶיה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קְרוֹבֶיה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אוּ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נְהֹ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הר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וֹפֵ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ִכְנַ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כּוֹ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שׁוֹת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ְּׁאָ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ִז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ָג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שְׁק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ֶלְק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רְק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ֶהֱ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שְּׁא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שְׁק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ע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בַּיִ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גַמְרֵי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מְשׁ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ב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גֵ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שְׁק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וֹת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וֹס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ד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ִיצוֹנ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ֵינ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וֹ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רַשִּׁ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פּוּ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עֲל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רְי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גַדְּל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שַׁיּ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שֶׁיּוֹ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בֵּית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שּׁוּ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וֹע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דֶּל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פָנ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ְדַב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ִד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גֶנ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מִּתּ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ֵיב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ִכְנֶס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ֵינֵי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ְזַנ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חְתָּיו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תּוֹסְפוֹת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גיג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ו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ָנ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ֵ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וֹל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ישׁ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ֶלֶ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ַ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פּוּ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חְמ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עִנְיָ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נָּ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בֵיתוֹ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ת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ִתְפַּרְנֵ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קְּלִי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גְּמָ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מֶר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שְּׁמ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רְי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גַדְּלָ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ְשַׁיָּא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עֵ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ִתְקַשְּׁט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ַעֲל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צְו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גְּמָרָא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גיג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ִזְמ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יתָתָה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ָע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א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ָו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ָר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תְחִלּ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גַד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ל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טַנ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וֹל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מֶ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וֹלַ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ע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ּוֹרֶמ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בֹא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ל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ִ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גַדֶּל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ל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טַנ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  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כָּתוּב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קּ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רְי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בִי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הֲר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תּ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ָד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ֵ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ֻפ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ִמְחֹל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וּבָא בְּסֵפֶר 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ְׂמַ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שֶׁ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פ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של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ִרְי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קְרִי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סוּ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קְח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ֻפ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ָאֲנ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שְׁמְע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ִיר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ֻפ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ִרְק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ֱלִיעֶזֶ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Cs w:val="20"/>
          <w:rtl w:val="true"/>
        </w:rPr>
        <w:t>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ְנִשּׂוּא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לְאָכִי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תוֹפְפִי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ַתֻּפּ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נְהַ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רוּשָׁל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נַגּ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נּ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כ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ֹ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רְא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בָא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ֶ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ל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ִשּׂוּא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דֶרֶ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צּ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ְּ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ֹ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הוּ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תִיּוֹ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וּמ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שְׁפָּע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וֹכ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ִשּׂוּא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רַמְּז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ִשְׁתּ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א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חַ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הְ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צְנִיע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וֹשׂ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ִזְכ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פ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לְפ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הַרְחָב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לּ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פִ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ִּ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ַשְׁפִּי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פַ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דִלְעֵיל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כָּתוּ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ִיל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ְ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ֵלֶ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נּוֹ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ְבוּר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מַּשְׁפִּיע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ִדְב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ִיצִי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ְרֻמּ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מִּלָּה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פּ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ְסַמ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ִוּוּ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ַלְכ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ח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תַּפּוּח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רַרְתִּי</w:t>
      </w:r>
      <w:r>
        <w:rPr>
          <w:rFonts w:ascii="Arial" w:hAnsi="Arial" w:eastAsia="Times New Roman" w:cs="Narkisim"/>
          <w:b/>
          <w:b/>
          <w:bCs/>
          <w:color w:val="000000"/>
          <w:spacing w:val="18"/>
          <w:sz w:val="28"/>
          <w:sz w:val="28"/>
          <w:szCs w:val="28"/>
          <w:rtl w:val="true"/>
        </w:rPr>
        <w:t>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כְפ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בֵּאַר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מַאֲמ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שְׁמ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וּלָ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טַּעַם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רֵ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ֵשָׂ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בַ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שֶׁגָּנַ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רְכ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ַרְנָס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ה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ֵיח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ְׂד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ַפּוּח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ַטַּ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מַּלְכ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ֵאת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ֲק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פּוּח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ַדִּישִׁי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צ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ְסוֹ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שע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ז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פָּתְ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ְעָרֶ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ף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נִרְמָ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מְ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מוּבָא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שְּׁלָ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של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ר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ִקַּ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רְי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ְבִיא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הֲר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תּ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יָדָהּ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ַתֵּצֶאן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ַחֲר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ֻפּ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ִמְחֹל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ֹ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חָס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ְתִיב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רְמֹ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טּ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ִת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לִי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בִמְחוֹל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ט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ְלִפּ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חֲלַ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ִדּ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צִדְקָנִיּ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בַטּ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נּ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אֲרוּר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ָרַ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לַּיְ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ַיְ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ֵ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ל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ְקַטְרֶג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וֹעִ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קִטְרוּגָה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מַּחֲל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ַׂמְת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מִצְר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שׂ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ָלֶיךָ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, '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ַחֲלָה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וֹמֵ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חֲלַ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תֹּ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כְנִיע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ְלִפ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יל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ָחֲלַ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ֹרֶ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זְּנוּ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ָעוֹלָ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גַלּ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מוּק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אופ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ל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ָבֹאנ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ְתַּיִ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וֹ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ְהַכְנִיע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כֹּח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ז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לִילִ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ּמָחֲל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כוּ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ַזּוֹנ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בָּעוֹל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וֹנְק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ֵהֶ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ֶעָתִ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ב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ִרְקֹדְנ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ֻּפּ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תוּב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רמי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ֶבְנֵ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נִבְנֵי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ְתוּלַ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ַעְדִּ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ֻפַּיִ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יָצָ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מְחו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שַׂחֲקִים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ַ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ִ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פְּרִימִשְׁלַ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תֻּפִּים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מֻזְכָּר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ָק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ַח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ִם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וֹל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רַמֵּ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זּוֹ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זְכוּ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ְחִילַת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 עֲוֹנ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ְבֹא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דְבָרֵ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תֻּפ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ְנִיעוּ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בִיא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ְחִיל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וֹנ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79" w:before="280" w:after="28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eastAsia="Times New Roman" w:cs="Narkisim"/>
          <w:b/>
          <w:b/>
          <w:bCs/>
          <w:color w:val="000000"/>
          <w:sz w:val="32"/>
          <w:sz w:val="32"/>
          <w:szCs w:val="32"/>
          <w:rtl w:val="true"/>
        </w:rPr>
        <w:t>בַּמַּאֲמָר</w:t>
      </w:r>
      <w:r>
        <w:rPr>
          <w:rFonts w:ascii="Arial" w:hAnsi="Arial" w:eastAsia="Times New Roman" w:cs="Narkisim"/>
          <w:b/>
          <w:b/>
          <w:bCs/>
          <w:color w:val="000000"/>
          <w:szCs w:val="32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ֻסְגָּ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ָמַעְת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ֵּרו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פְל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אאמו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ִּדְרָשׁ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בִּגְד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הָרִאשׁוֹ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ְחָבִ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ְּמַטּ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וְצָרִ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ִלְמַעְל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ֵיו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הַבְּג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ַשְׁמִי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מְשִׁיכ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ֹר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קִּיפ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דּוֹח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קְּלִפּוֹת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כַוָּנ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רְכּ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בִּי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ֲרֻמ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הָר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ְאָד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ְחָ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מַט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ָגֵנּ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אֹפֶ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יוֹתֵ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ָחָ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ֵה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עִקַּ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ָת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חְתּ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גּוּף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מִז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לְמ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ִלְבּ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ג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רִי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פְר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חְתּוֹ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ּבִפְרָ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נָּשׁ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ַקְּלִפּ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ֲחִיז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חֵלֶ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תַּחְתּוֹ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ָּהֶ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כַּמּוּבָא כַּמּוּב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ַזֹּהַר 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ויקה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0"/>
          <w:sz w:val="20"/>
          <w:szCs w:val="20"/>
          <w:rtl w:val="true"/>
        </w:rPr>
        <w:t>קצו</w:t>
      </w:r>
      <w:r>
        <w:rPr>
          <w:rFonts w:eastAsia="Times New Roman" w:cs="Narkisim" w:ascii="Arial" w:hAnsi="Arial"/>
          <w:color w:val="000000"/>
          <w:sz w:val="20"/>
          <w:szCs w:val="20"/>
          <w:rtl w:val="true"/>
        </w:rPr>
        <w:t>:)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פָּסוּק</w:t>
      </w:r>
      <w:r>
        <w:rPr>
          <w:rFonts w:ascii="Arial" w:hAnsi="Arial" w:eastAsia="Times New Roman" w:cs="Narkisim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רַגְלֶיה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יֹרְדוֹ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8"/>
          <w:sz w:val="28"/>
          <w:szCs w:val="28"/>
          <w:rtl w:val="true"/>
        </w:rPr>
        <w:t>מָוֶת</w:t>
      </w:r>
      <w:r>
        <w:rPr>
          <w:rFonts w:eastAsia="Times New Roman" w:cs="Narkisim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הוֹסִ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ר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צָדוֹ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נִיסָ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מהר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לֶפַנְדְּר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קַּבָּל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יד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ַכְ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ַסְּפָרַדּ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ִּגְדֵיהֶ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כָּ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ָי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ַלְבּוּשׁ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ׁ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ָבִינוּ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ְאָכ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ֵ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תְרַחֲב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מִלְּמַטָּ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.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Narkisim"/>
          <w:color w:val="000000"/>
          <w:sz w:val="24"/>
          <w:szCs w:val="24"/>
        </w:rPr>
      </w:pPr>
      <w:r>
        <w:rPr>
          <w:rFonts w:eastAsia="Times New Roman" w:cs="Narkisim" w:ascii="Arial" w:hAnsi="Arial"/>
          <w:color w:val="000000"/>
          <w:sz w:val="24"/>
          <w:szCs w:val="2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1:00Z</dcterms:created>
  <dc:creator>shemesh</dc:creator>
  <dc:description/>
  <dc:language>en-US</dc:language>
  <cp:lastModifiedBy>shemesh</cp:lastModifiedBy>
  <dcterms:modified xsi:type="dcterms:W3CDTF">2014-10-30T12:01:00Z</dcterms:modified>
  <cp:revision>2</cp:revision>
  <dc:subject/>
  <dc:title/>
</cp:coreProperties>
</file>